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3.08.2011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(terça-feira)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rFonts w:eastAsia="Arial Unicode MS" w:cs="Arial Unicode MS"/>
          <w:sz w:val="28"/>
          <w:shd w:fill="FFFFFF" w:val="clear"/>
        </w:rPr>
      </w:pPr>
      <w:r>
        <w:rPr>
          <w:sz w:val="28"/>
          <w:shd w:fill="FFFFFF" w:val="clear"/>
        </w:rPr>
        <w:t>Meio Ambiente</w:t>
      </w:r>
    </w:p>
    <w:p>
      <w:pPr>
        <w:pStyle w:val="Normal"/>
        <w:jc w:val="both"/>
        <w:rPr>
          <w:rFonts w:eastAsia="Arial Unicode MS" w:cs="Arial Unicode MS"/>
          <w:sz w:val="28"/>
          <w:shd w:fill="FFFFFF" w:val="clear"/>
        </w:rPr>
      </w:pPr>
      <w:r>
        <w:rPr>
          <w:rFonts w:eastAsia="Arial Unicode MS" w:cs="Arial Unicode MS"/>
          <w:sz w:val="28"/>
          <w:shd w:fill="FFFFFF" w:val="clear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ecretaria discute projeto </w:t>
      </w:r>
    </w:p>
    <w:p>
      <w:pPr>
        <w:pStyle w:val="Heading1"/>
        <w:rPr>
          <w:sz w:val="28"/>
        </w:rPr>
      </w:pPr>
      <w:r>
        <w:rPr>
          <w:sz w:val="28"/>
        </w:rPr>
        <w:t xml:space="preserve">que trata de espécies </w:t>
      </w:r>
    </w:p>
    <w:p>
      <w:pPr>
        <w:pStyle w:val="Heading1"/>
        <w:rPr>
          <w:sz w:val="28"/>
        </w:rPr>
      </w:pPr>
      <w:r>
        <w:rPr>
          <w:sz w:val="28"/>
        </w:rPr>
        <w:t>exóticas invasoras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Para o secretário do Meio Ambiente, texto em discussão na Assembleia deve garantir a proteção da biodiversidades sem prejudicar outros setores envolvidos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O secretário do Meio Ambiente e Recursos Hídricos, Jonel Iurk, participou nesta terça-feira (23) de uma audiência pública promovida pela comissões de Agricultura e de Ecologia e Meio Ambiente da Assembleia Legislativa do Paraná. O objetivo foi discutir o projeto de lei 81/2011, que institui a política estadual de controle e erradicação das espécies exóticas invasoras no Estado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Espécies exóticas invasoras não são típicas de um ecossistema e sua presença ameaça a sobrevivência da vegetação nativa – podendo até mesmo causar a extinção das espécies locais. São reconhecidas como uma das maiores ameaças biológicas ao meio ambiente, causando grandes prejuízos à economia, à biodiversidade e aos ecossistemas naturais, além de colocar em risco a saúde do homem. Também são consideradas a segunda maior causa de perda de biodiversidade no planeta, após as alterações de habitats.</w:t>
      </w:r>
    </w:p>
    <w:p>
      <w:pPr>
        <w:pStyle w:val="TextBody"/>
        <w:rPr>
          <w:sz w:val="28"/>
        </w:rPr>
      </w:pPr>
      <w:r>
        <w:rPr>
          <w:sz w:val="28"/>
        </w:rPr>
        <w:t>O projeto de lei – de autoria do deputado estadual Luiz Eduardo Cheida – foi elaborado com base no Programa Estadual para Controle e Erradicação de Espécies Exóticas Invasoras, desenvolvido pela Secretaria do Meio Ambiente e Recursos Hídricos (Sema) e pelo Instituto Ambiental do Paraná (IAP).</w:t>
      </w:r>
    </w:p>
    <w:p>
      <w:pPr>
        <w:pStyle w:val="TextBody"/>
        <w:rPr>
          <w:sz w:val="28"/>
        </w:rPr>
      </w:pPr>
      <w:r>
        <w:rPr>
          <w:sz w:val="28"/>
        </w:rPr>
        <w:t>O IAP também foi responsável pela publicação de uma lista contendo 57 espécies de plantas e 26 animais considerados exóticos aos ecossistemas paranaenses. “Este texto é vital para a conservação da biodiversidade, mas deve haver um consenso para que atinja seus objetivos sem prejudicar outros setores envolvidos”, afirmou Jonel Iurk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“</w:t>
      </w:r>
      <w:r>
        <w:rPr>
          <w:sz w:val="28"/>
          <w:shd w:fill="FFFFFF" w:val="clear"/>
        </w:rPr>
        <w:t>O projeto de lei em discussão trata do controle e erradicação de espécies exóticas invasoras em Unidades de Conservação, Áreas de Preservação Permanente (APP) e áreas frágeis. Não inclui áreas de pastagens e de cultivos já estabilizados”, explicou o deputado estadual Rasca Rodrigues, que assinou a primeira portaria sobre o tema quando presidiu o IAP. A portaria número 192/2005 permite a extração das espécies exóticas de Unidades de Conservação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Outra portaria, de número 125/2010, reconhece oficialmente a lista das espécies exóticas invasoras para o Paraná e também aponta as ações necessárias para se conter a invasão em áreas fora de plantios comerciais, visando à proteção de ambientes naturais frágeis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AGRICULTURA</w:t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sz w:val="28"/>
          <w:shd w:fill="FFFFFF" w:val="clear"/>
        </w:rPr>
        <w:t>– A Comissão de Agricultura e o Bloco Agropecuário da Assembleia defendem a revisão de alguns artigos do projeto de lei, tendo em vista que, entre outros aspectos, poderia prejudicar o cultivo de pinus, eucalipto e áreas de pastagens.  “Queremos uma medida equilibrada para que possamos restringir os efeitos desta lei às espécies que possuem cultivos como o pinus e o eucalipto, bem como a delimitação das áreas em que podem ser cultivadas espécies consideradas exóticas”, afirmou o deputado estadual César Silvestri Filho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Participaram da discussão o secretário Iurk; o diretor de Biodiversidade e Áreas Protegidas do IAP, Guilherme Vasconcellos; o engenheiro agrônomo Adriano Riesemberg, do Departamento de Fiscalização e Defesa Agropecuária da Secretaria da Agricultura e Abastecimento (representando o secretário Norberto Ortigara); o técnico da Secretaria do Meio Ambiente João Batista Campos e representantes da</w:t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sz w:val="28"/>
          <w:shd w:fill="FFFFFF" w:val="clear"/>
        </w:rPr>
        <w:t> Organização das Cooperativas do Estado do Paraná (Ocepar) e Federação da Agricultura do Estado do Paraná (Faep)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DADOS</w:t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sz w:val="28"/>
          <w:shd w:fill="FFFFFF" w:val="clear"/>
        </w:rPr>
        <w:t>– O Paraná desenvolve de forma pioneira, desde 2006, o Programa Estadual para Controle e Erradicação de Espécies Exóticas Invasoras, criado com o intuito de proteger Unidades de Conservação, Áreas de Preservação Permanente (APP) e áreas frágeis, garantindo a proteção da biodiversidade no Estado. Ao todo, já foram realizadas atividades para retirada de espécies exóticas nos parques de Vila Velha, Monge, Campinhos, Guartelá e Parque Estadual do Cerrado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“</w:t>
      </w:r>
      <w:r>
        <w:rPr>
          <w:sz w:val="28"/>
          <w:shd w:fill="FFFFFF" w:val="clear"/>
        </w:rPr>
        <w:t>Estas espécies exóticas dominam o espaço das nativas, diminuindo a multiplicidade da flora e também da fauna”, afirmou a engenheira florestal Silvia Ziller, idealizadora</w:t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sz w:val="28"/>
          <w:shd w:fill="FFFFFF" w:val="clear"/>
        </w:rPr>
        <w:t> do Programa de Espécies Invasoras para a América do Sul da organização não-governamental The Nature Conservancy e fundadora do Instituto Hórus de Desenvolvimento e Conservação Ambiental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Segunda Silvia, as espécies exóticas causam um prejuízo econômico de U$ 336 bilhões apenas para África do Sul, Estados Unidos, Inglaterra, Austrália e Índia. “O aumento das espécies exóticas é causado pelo aumento do trânsito de pessoas no planeta e pode ser ocasionado pelo transporte destas espécies de diversas formas”, explica. A Nova Zelândia, por exemplo, possui 2,4 mil espécies nativas e 24 mil espécies exóticas introduzidas no país de forma indevida e que se tornaram uma “praga”. 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“</w:t>
      </w:r>
      <w:r>
        <w:rPr>
          <w:sz w:val="28"/>
          <w:shd w:fill="FFFFFF" w:val="clear"/>
        </w:rPr>
        <w:t>O mexilhão dourado, que é uma espécie exótica invasora trazida pela água de lastro de navios, causa um prejuízo de U$ 1 milhão por dia a cada parada da usina de Itaipu para limpeza de turbinas contaminadas pela espécie”, contou Silvia Ziller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De acordo com a pesquisadora, o Brasil tem um prejuízo de R$ 42,6 bilhões em perdas agrícolas devido a espécies exóticas invasoras em ambientes naturais. “Entre os danos causados por estas espécies estão alterações químicas, redução da capacidade produtiva e alterações de funções ecossistêmicas com favorecimento por mudanças climáticas”, enumerou. </w:t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sz w:val="28"/>
          <w:shd w:fill="FFFFFF" w:val="clear"/>
        </w:rPr>
        <w:t>“Temos uma grande responsabilidade nas mãos, tendo em vista que o Brasil detém 20% das espécies do planeta”, disse. Ela lembrou ainda que, entre as espécies exóticas invasoras, enquadram-se o vírus da gripe suína, da malária, febre amarela e HIV. 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A coordenadora do Programa Estadual para Controle e Erradicação de Espécies Exóticas Invasoras no IAP, Odete Carpannezi, explica que o programa prevê ações relacionadas à prevenção, controle, monitoramento, capacitação técnica, informação, bases legais e políticas públicas sobre espécies exóticas. “Hoje, estas iniciativas são referência em toda a América Latina”, afirmou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Como exemplo, Odete citou que especialistas do mundo todo têm visitado o Parque Estadual de Vila Velha para conhecer a ação pioneira do IAP na erradicação de pinus – espécie exótica que ameaça as características naturais da área. Em 70 dias de trabalho, foram retiradas quase 500 mil árvores por meio da parceria, inédita no País, entre o órgão ambiental e a Associação Paranaense de Empresas de Base Florestal do Paraná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Participaram também das discussões o presidente da Comissão de Agricultura, Hermas Brandão Junior; o presidente do Bloco Agropecuário, Pedro Lupion; o presidente do Bloco de Agricultura Familiar, Elton Welter; e os deputados Nelson Luersen, Teruo Kato e Duílio Genar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hd w:fill="FFFFFF" w:val="clear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0:00Z</dcterms:created>
  <dc:creator>lorenaklenk</dc:creator>
  <dc:description/>
  <dc:language>en-US</dc:language>
  <cp:lastModifiedBy>lorenaklenk</cp:lastModifiedBy>
  <dcterms:modified xsi:type="dcterms:W3CDTF">2011-08-23T21:17:00Z</dcterms:modified>
  <cp:revision>10</cp:revision>
  <dc:subject/>
  <dc:title/>
</cp:coreProperties>
</file>