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Terç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(23.08.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ECONHECIMENTO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icha destaca trabalho e dedicação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e servidores aposentados do Estado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  <w:shd w:fill="FFFFFF" w:val="clear"/>
        </w:rPr>
        <w:t>GOVERNADOR HOMENAGEOU 8.957 APOSENTADOS DO SERVIÇO PÚBLICO ESTADUAL QUE ENCERRARAM AS CARREIRAS EM 2014 E 2015.</w:t>
      </w: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 xml:space="preserve"> Deste grupo, 20 receberam pessoalmente a Menção Honrosa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O reconhecimento faz parte do programa Viver a Vida, que oferece atividades nas áreas do conhecimento, saúde física e mental, cultura, lazer e esporte</w:t>
      </w: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 xml:space="preserve"> aos aposentad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shd w:fill="FFFFFF" w:val="clear"/>
        </w:rPr>
        <w:t>Governador homenageou 8.957 aposentados do serviço público estadual que encerraram as carreiras no período de 2014 e 2015. Deste grupo, 20 receberam pessoalmente a Menção Honrosa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 xml:space="preserve">O governador Beto Richa homenageou nesta terça-feira (23), no Palácio Iguaçu, em Curitiba, os 8.957 aposentados do serviço público estadual que encerraram as carreiras no período de 2014 e 2015. Deste grupo, 20 receberam pessoalmente a Menção Honrosa.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32"/>
          <w:szCs w:val="32"/>
        </w:rPr>
        <w:t>“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O Estado reconhece o trabalho e dedicação dos servidores durante sua carreira. Eles foram fundamentais para consolidação do Paraná como um estado desenvolvido e referência para o Brasil. Uma justa e merecida homenagem”, disse o governador. O reconhecimento faz parte do programa Viver a Vida, da Paranaprevidência.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>Lançado por Richa em fevereiro de 2014, o programa visa o desenvolvimento e implementação de políticas públicas direcionadas para aposentados e pensionistas e, também, atender a legislação vigente para os idosos. No lançamento, foram homenageados os aposentados de 2011 a 2014.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 xml:space="preserve">O governador destacou o compromisso com a valorização dos servidores e lembrou que o Paraná foi o único estado brasileiro a conceder 10,67% de reajuste aos servidores. “Aprendi em casa com meu pai, José Richa, o valor do servidor público. Nossa prioridade é garantir condições melhores de trabalho, valorização e consideração”, afirmou. 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 xml:space="preserve">O programa Viver a Vida é direcionado aos servidores em fase de aposentadoria e aos já aposentados para oferecer um conjunto de atividades nas áreas do conhecimento, saúde física e mental, cultura, lazer e esporte.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  <w:shd w:fill="FFFFFF" w:val="clear"/>
        </w:rPr>
        <w:t>RECONHECIMENTO</w:t>
      </w: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 xml:space="preserve"> - Desse grupo, 20 receberam pessoalmente a Menção Honrosa. São representantes de todos os outros servidores dos diversos quadros de Carreiras, Secretarias e Órgãos pelos serviços prestados.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>A professora aposentada Norma de Mello Sartori</w:t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 xml:space="preserve">disse que a homenagem é um reconhecimento para toda a categoria da educação. Ela trabalhou por 19 anos na Secretaria de Estado da Educação. “Meu trabalho foi sempre fruto de um conjunto pelo bem da educação, procurando o melhor para o educando. Recebo essa homenagem como representante de grupo maior”, afirmou Norma.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Ela elogiou o programa Viver a Vida. “Estou usufruindo de diversas atividades. Aposentado não é inativo, somos ativos e participativos. O programa oferece um leque de atividades, com isso, nos ocupamos e temos um ambiente alegre e harmonioso”, afirmou Norma.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 xml:space="preserve">O coronel Ciro Helio Kessel trabalhou 35 anos como médico da Polícia Militar. Ele agradeceu a homenagem do governador e disse que essa é uma demonstração de respeito e valorização dos servidores. “Fico muito contente. Durante minha carreira, sempre fiz valer o bem estar dos pacientes, sempre me perguntei o que eu poderia fazer pelo meu Estado”, afirmou. 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 xml:space="preserve">VIVER A VIDA </w:t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 xml:space="preserve">Rafael Iatauro, presidente da Paranaprevidência, destacou as ações de fortalecimento da previdência no Estado e elogiou o programa Viver a Vida, que atende mais de três mil aposentados. “O Governo do Paraná não poderia de deixar de agradecer aos servidores, que tanto contribuíram para o engrandecimento do Estado, de maneira singela para finalizar esse período e o início de uma nova fase”, afirmou.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 xml:space="preserve">Ele anunciou ainda a instalação de um posto de atendimento da Paranaprevidência na praça Rui Barbosa, a implantação de um número 0800 para dúvidas e desconto na compra de remédios para aposentad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>TAGS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>Beto Richa, Paranaprevidência, Viver a Vida, Governo do Paraná, servidores públic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shd w:fill="FFFFFF" w:val="clear"/>
        </w:rPr>
        <w:t>Curitiba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Fontepargpadro"/>
    <w:qFormat/>
    <w:rPr/>
  </w:style>
  <w:style w:type="character" w:styleId="Dwdstsstd">
    <w:name w:val="_dwd st s st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1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6-08-23T16:03:00Z</dcterms:modified>
  <cp:revision>57</cp:revision>
  <dc:subject/>
  <dc:title>INFRAESTRUTURA E MOBILIDADE</dc:title>
</cp:coreProperties>
</file>