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12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em 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eceu 54 serviç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Quedas do Iguaç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Área de saúde foi a mais procurada pela população da regi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tirão da Cidadania – Paraná em Ação encerrado domingo (22), em Quedas do Iguaçu, no Oeste do Estado, confeccionou 724 documentos e foram prestados  mais de 2 mil atendimentos na área de saúde. Secretarias estaduais, Universidade Estadual de Maringá (UEM), e empresas parceiras ofereceram, no Parque de exposições Governador José Richa, durante três dias, 54 serviços grátis à população da região. O mutirão é coordenado pela Secretaria Estadual de Relações com a Comunidad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área na área de documentação foram efetuados 724 documentos entre RG, CPF e carteira de trabalho. Entre os atendimentos estavam exames de saúde, atendimentos odontológicos, serviços judiciários, contagem de tempo de serviço para aposentadoria e benefícios sociais, inscrições nos serviços gratuitos do Governo do Estado e para casamento coletiv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maior número de atendimento ficou com a área de saúde, que ofereceu exames de urina, glicemia, colesterol, acuidade visual, aferição de pressão arterial, tipagem sanguínea, orientações de prevenção à dengue e aids, solicitação de mamografia, avaliação física e odontológica. Foram realizados mais de 2 mil atendimento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 evento nos dá oportunidade de integrar o governo municipal e estadual para o benefício da comunidade que mais precisa de atenção. Trabalhamos unidos para o resgate da cidadania e inclusão social dos cidadãos paranaenses”, comentou o secretário especial de Relações com a Comunidade, Rene Pereira da Cost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cerradas as atividades em Quedas do Iguaçu, o coordenador do Paraná em Ação, Edson Luiz Arantes, está organizando a próxima edição do programa em Ubiratã, nos dias 11 e 12 de agost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1:00Z</dcterms:created>
  <dc:creator>Renata</dc:creator>
  <dc:description/>
  <cp:keywords/>
  <dc:language>en-US</dc:language>
  <cp:lastModifiedBy>SECS</cp:lastModifiedBy>
  <dcterms:modified xsi:type="dcterms:W3CDTF">2012-07-23T18:41:00Z</dcterms:modified>
  <cp:revision>4</cp:revision>
  <dc:subject/>
  <dc:title/>
</cp:coreProperties>
</file>