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Terça-feira - 23.07.1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Paraná tem o melhor resultado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o Sul na criação de empregos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dos do Ministério do Trabalho registram crescimento de 3,24% no estoque de empregos no Paraná no primeiro semestre deste ano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DOS DO MINISTÉRIO DO TRABALHO REGISTRAM CRESCIMENTO DE 3,24% NO ESTOQUE DE EMPREGOS NO PARANÁ NESTE ANO. O Estado foi o terceiro que mais criou empregos no primeiro semestre do ano no Brasil, com 83.679 novos postos com carteira assinada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Paraná foi o terceiro estado que mais criou empregos no primeiro semestre do ano e obteve o melhor resultado da Região Sul, com 83.679 empregos com carteira assinada. Apenas São Paulo, com 290.864 vagas; e Minas Gerais, com 129.357; alcançaram números maiores. Rio Grande do Sul criou 79.857 empregos e Santa Catarina, 64.442 vagas no primeiro semestre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s dados, divulgados nesta terça-feira (23/07), são do Cadastro Geral de Empregados e Desempregados (Caged), do Ministério do Trabalho. Os números mostram evolução de 3,24% no volume de empregos formais no Estado em relação ao estoque de dezembro do ano passado. Nos últimos 12 meses, houve crescimento de 3,07% no nível de emprego no Estad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ão números excelentes, que revelam o acerto das políticas públicas de apoio aos empresários e atração de novos empreendimentos”, afirmou o secretário de Trabalho, Emprego e Economia Solidária, Luiz Claudio Romanelli. Segundo ele, a política de fomento ao investimento produtivo do governo Beto Richa permitiu a criação de 294.977 novos empregos com carteira assinada nos últimos dois anos e meio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MÊS – No mês passado, o Paraná criou 5.257 empregos com carteira assinada. Os setores de atividade que mais geraram empregos no mês foram Serviços, com 3.049 postos de trabalho, Agropecuária, com 937 novas vagas e Comércio, com 797 postos. Os municípios que mais criaram postos de trabalho foram Rolândia, com 443 empregos; Maringá, com 446; Londrina, com 330; Curitiba, com 330; e Paranavaí, com 317 novas vaga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BRASIL – O Caged demonstra que em junho, o país criou 123.836 empregos com carteira assinada, o que representou crescimento de 0,31% em relação ao estoque do mês anterior. No ano, o total acumulado de empregos foi de 826.168 postos de trabalho, expansão de 2,09% no nível de emprego. Nos últimos 12 meses, foram abertas 1.016.432 vagas, correspondendo à elevação de 2,58% no nível de emprego.</w: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/>
          <w:sz w:val="28"/>
          <w:szCs w:val="28"/>
        </w:rPr>
        <w:t>TAGS: Beto Richa, criação de emprego, Caged, Ministério do Trabalho, Indústria, Comércio, Serviç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MS Mincho" w:cs="Lucida San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Bitstream Vera Sans;MS Mincho" w:cs="Lucid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13:00Z</dcterms:created>
  <dc:creator>Debora Iankilevich</dc:creator>
  <dc:description/>
  <cp:keywords/>
  <dc:language>en-US</dc:language>
  <cp:lastModifiedBy>SECS</cp:lastModifiedBy>
  <dcterms:modified xsi:type="dcterms:W3CDTF">2013-07-23T21:16:00Z</dcterms:modified>
  <cp:revision>5</cp:revision>
  <dc:subject/>
  <dc:title/>
</cp:coreProperties>
</file>