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13 – terça-feira</w:t>
      </w:r>
    </w:p>
    <w:p>
      <w:pPr>
        <w:pStyle w:val="NormalWeb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ecretaria do Turismo apoia </w:t>
      </w:r>
      <w:r>
        <w:rPr>
          <w:rStyle w:val="StrongEmphasis"/>
          <w:b w:val="false"/>
          <w:color w:val="000000"/>
          <w:sz w:val="28"/>
          <w:szCs w:val="28"/>
        </w:rPr>
        <w:t>1.ª Festa do Agricultor de Balsa Nova</w:t>
      </w:r>
    </w:p>
    <w:p>
      <w:pPr>
        <w:pStyle w:val="NormalWeb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 xml:space="preserve">A Secretaria de Estado do Turismo apoia a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.ª Festa do Agricultor de Balsa Nova, no domingo (</w:t>
      </w:r>
      <w:r>
        <w:rPr>
          <w:color w:val="000000"/>
          <w:sz w:val="28"/>
          <w:szCs w:val="28"/>
        </w:rPr>
        <w:t xml:space="preserve">28), das 8h às 18h </w:t>
      </w:r>
      <w:r>
        <w:rPr>
          <w:sz w:val="28"/>
          <w:szCs w:val="28"/>
        </w:rPr>
        <w:t xml:space="preserve">no </w:t>
      </w:r>
      <w:r>
        <w:rPr>
          <w:rStyle w:val="StrongEmphasis"/>
          <w:b w:val="false"/>
          <w:bCs w:val="false"/>
          <w:sz w:val="28"/>
          <w:szCs w:val="28"/>
        </w:rPr>
        <w:t>Centro de Eventos Pedro Besciak, em Balsa Nova, Região Metropolitana de Curitiba. O evento é</w:t>
      </w:r>
      <w:r>
        <w:rPr>
          <w:sz w:val="28"/>
          <w:szCs w:val="28"/>
        </w:rPr>
        <w:t xml:space="preserve"> organizado pela Secretaria Municipal de Agricultura e Meio Ambiente. Haverá desfiles, palestras, almoço com prato típico, gincana e apresentações musicais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Segundo o secretário estadual do Turismo, o apoio a eventos regionais faz parte da orientação do governador Beto Richa de fortalecer os municípios. “Além de atrair público de outras localidades, o que contribui para o consumo de produtos regionais criando emprego e renda, o evento é oportunidade para descontração, integração e diversão”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A secretária Municipal de Agricultura e Meio Ambiente, Jucélia Leal Ferreira, afirma que haverá atividades que visam a melhoria na qualidade de vida da comunidade. “Também queremos promover o desenvolvimento e a integração da população em geral e valorizar as pessoas do campo”.</w:t>
      </w:r>
    </w:p>
    <w:p>
      <w:pPr>
        <w:pStyle w:val="NormalWeb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Balsa Nova – </w:t>
      </w:r>
      <w:r>
        <w:rPr>
          <w:sz w:val="28"/>
          <w:szCs w:val="28"/>
        </w:rPr>
        <w:t>Localizado na Região Metropolitana de Curitiba e integrante da região turística denominada Rotas do Pinhão, Balsa Nova está localizado a 50 minutos de carro do centro da capital paranaense. Tem como atrativos turísticos o Parque Manancial, a Igreja Matriz Senhor Bom Jesus, o centenário Moinho Balsa Nova, além de cachoeiras, rios, lagos e recan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GS: Beto Richa, municípios, turismo, apoio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ª Festa do Agricultor de Balsa Nov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1:00Z</dcterms:created>
  <dc:creator>SECS</dc:creator>
  <dc:description/>
  <cp:keywords/>
  <dc:language>en-US</dc:language>
  <cp:lastModifiedBy>SECS</cp:lastModifiedBy>
  <dcterms:modified xsi:type="dcterms:W3CDTF">2013-07-23T15:48:00Z</dcterms:modified>
  <cp:revision>3</cp:revision>
  <dc:subject/>
  <dc:title/>
</cp:coreProperties>
</file>