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23.07.2015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(quinta-feira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ENCONTRO COM EMBAIXADOR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Style w:val="Emphasis"/>
          <w:rFonts w:eastAsia="WenQuanYi Micro Hei;MS Mincho"/>
          <w:b w:val="false"/>
          <w:b w:val="false"/>
          <w:i w:val="false"/>
          <w:i w:val="false"/>
          <w:color w:val="000000"/>
          <w:kern w:val="2"/>
          <w:sz w:val="32"/>
          <w:szCs w:val="32"/>
          <w:lang w:eastAsia="zh-CN" w:bidi="hi-IN"/>
        </w:rPr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  <w:lang w:eastAsia="zh-CN" w:bidi="hi-IN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  <w:lang w:eastAsia="zh-CN" w:bidi="hi-IN"/>
        </w:rPr>
        <w:t xml:space="preserve">Paraná quer fortalecer parcerias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WenQuanYi Micro Hei;MS Mincho"/>
          <w:b w:val="false"/>
          <w:color w:val="000000"/>
          <w:kern w:val="2"/>
          <w:sz w:val="32"/>
          <w:szCs w:val="32"/>
          <w:lang w:eastAsia="zh-CN" w:bidi="hi-IN"/>
        </w:rPr>
        <w:t xml:space="preserve">econômicas com </w:t>
      </w:r>
      <w:r>
        <w:rPr>
          <w:rFonts w:eastAsia="WenQuanYi Micro Hei;MS Mincho"/>
          <w:b w:val="false"/>
          <w:iCs/>
          <w:color w:val="000000"/>
          <w:kern w:val="2"/>
          <w:sz w:val="32"/>
          <w:szCs w:val="32"/>
          <w:lang w:eastAsia="zh-CN" w:bidi="hi-IN"/>
        </w:rPr>
        <w:t>Vietnam, diz Richa</w:t>
      </w:r>
      <w:r>
        <w:rPr>
          <w:rFonts w:eastAsia="WenQuanYi Micro Hei;MS Mincho"/>
          <w:b w:val="false"/>
          <w:color w:val="000000"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Fonts w:eastAsia="WenQuanYi Micro Hei;MS Mincho"/>
          <w:b/>
          <w:color w:val="000000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bCs/>
          <w:color w:val="000000"/>
          <w:sz w:val="32"/>
          <w:szCs w:val="32"/>
        </w:rPr>
        <w:t>EM ENCONTRO NESTA QUINTA-FEIRA COM O EMBAIXADOR DO VIETNAM NO PALÁCIO IGUAÇU, o governador destacou</w:t>
      </w:r>
      <w:r>
        <w:rPr>
          <w:rStyle w:val="Emphasis"/>
          <w:color w:val="000000"/>
          <w:sz w:val="32"/>
          <w:szCs w:val="32"/>
        </w:rPr>
        <w:t xml:space="preserve"> as potencialidades econômicas e culturais do Paraná. Richa disse ao diplomata que o Paraná quer fortalecer as relações com o país asiático nas áreas têxtil, agrícola e de tecnologias. “Temos o interesse de estreitar as relações e criar uma sólida e próspera parceria com o Vietnam”, disse ele. </w:t>
      </w:r>
    </w:p>
    <w:p>
      <w:pPr>
        <w:pStyle w:val="Normal"/>
        <w:jc w:val="both"/>
        <w:rPr>
          <w:rStyle w:val="Emphasis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color w:val="000000"/>
          <w:sz w:val="32"/>
          <w:szCs w:val="32"/>
        </w:rPr>
      </w:pPr>
      <w:r>
        <w:rPr>
          <w:rStyle w:val="Emphasis"/>
          <w:bCs/>
          <w:color w:val="000000"/>
          <w:sz w:val="32"/>
          <w:szCs w:val="32"/>
        </w:rPr>
        <w:t>Em encontro nesta quinta-feira com o embaixador do Vietnam no Palácio Iguaçu, o governador destacou</w:t>
      </w:r>
      <w:r>
        <w:rPr>
          <w:rStyle w:val="Emphasis"/>
          <w:color w:val="000000"/>
          <w:sz w:val="32"/>
          <w:szCs w:val="32"/>
        </w:rPr>
        <w:t xml:space="preserve"> as potencialidades econômicas e culturais do Paraná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O governador Beto Richa apresentou nesta quinta-feira (23), no Palácio Iguaçu, as potencialidades econômicas e culturais do Paraná ao embaixador da República Socialista do Vietnam, Nguyen Van Kien. Richa disse ao diplomata vietnamita que o Governo do Paraná quer fortalecer as relações com o país asiático nas áreas têxtil, agrícola e de tecnologias. “Temos o interesse de estreitar as relações e criar uma sólida e próspera parceria com o Vietnam”, disse ele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Beto Richa lembrou que o Paraná é um Estado estratégico que oferece incentivos, como o programa Paraná Competitivo, para a atração de novas empresas. “O resultado desse programa é que em quatro anos já atraímos mais de R$ 35 bilhões em investimentos privados”, disse. Além disso, tem mão de obra qualificada, proximidade com o mercado consumidor, segurança jurídica e infraestrutura de qualidade. Ele destacou o crescimento econômico vietnamita e agradeceu a visita do embaixador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O governador afirmou que na sua gestão tem ampliado as relações econômicas e sociais com diversos países. “Entendemos que é muito importante essa aproximação para atração de investimentos, geração de empregos e para ampliarmos os laços culturais”, disse. Ele lembrou que o Brasil passa por uma crise econômica e que os reflexos também estão sendo sentido no Paraná. “Não somos uma ilha, mas estamos com resultados melhores que os outros estados brasileiros investindo e gerando empregos”, avaliou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Acompanhado das suas duas filhas, que estudam português em Curitiba, o embaixador Nguyen Van Kien disse que o Paraná é um parceiro em potencial do Vietnam. “Minha visita aqui é para melhorar a cooperação com o Paraná, que tem a quinta melhor economia brasileira. Temos intenções de fortalecer as parcerias para trocar tecnologias nas áreas têxteis e de agricultura, principalmente”, afirmou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Ele disse que a maior loja de roupas do mundo fica no Vietnam. “Temos muitas oportunidades que poderão ser revertidas em parcerias econômicas com o Paraná”. Nguyen Van Kien é embaixador no Brasil há dois anos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Paraná Competitivo, Vietnam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7:12:00Z</dcterms:created>
  <dc:creator>SECS</dc:creator>
  <dc:description/>
  <cp:keywords/>
  <dc:language>en-US</dc:language>
  <cp:lastModifiedBy>SECS</cp:lastModifiedBy>
  <dcterms:modified xsi:type="dcterms:W3CDTF">2015-07-23T17:24:00Z</dcterms:modified>
  <cp:revision>5</cp:revision>
  <dc:subject/>
  <dc:title>Saiba mais sobre o trabalho do governo do Estado em:</dc:title>
</cp:coreProperties>
</file>