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Calibri;Segoe UI"/>
          <w:bCs/>
          <w:lang w:eastAsia="en-US"/>
        </w:rPr>
      </w:pPr>
      <w:r>
        <w:rPr>
          <w:rFonts w:eastAsia="Calibri;Segoe UI"/>
          <w:bCs/>
          <w:lang w:eastAsia="en-US"/>
        </w:rPr>
        <w:t xml:space="preserve">Paraná em Ação </w:t>
      </w:r>
    </w:p>
    <w:p>
      <w:pPr>
        <w:pStyle w:val="TextBody"/>
        <w:rPr>
          <w:rFonts w:eastAsia="Calibri;Segoe UI"/>
          <w:bCs/>
          <w:lang w:eastAsia="en-US"/>
        </w:rPr>
      </w:pPr>
      <w:r>
        <w:rPr>
          <w:rFonts w:eastAsia="Calibri;Segoe UI"/>
          <w:bCs/>
          <w:lang w:eastAsia="en-US"/>
        </w:rPr>
        <w:t xml:space="preserve">registra mais de 24 mil </w:t>
      </w:r>
    </w:p>
    <w:p>
      <w:pPr>
        <w:pStyle w:val="TextBody"/>
        <w:rPr>
          <w:rFonts w:eastAsia="Calibri;Segoe UI"/>
          <w:bCs/>
          <w:lang w:eastAsia="en-US"/>
        </w:rPr>
      </w:pPr>
      <w:r>
        <w:rPr>
          <w:rFonts w:eastAsia="Calibri;Segoe UI"/>
          <w:bCs/>
          <w:lang w:eastAsia="en-US"/>
        </w:rPr>
        <w:t>atendimentos em Goioerê</w:t>
      </w:r>
    </w:p>
    <w:p>
      <w:pPr>
        <w:pStyle w:val="TextBody"/>
        <w:rPr>
          <w:rFonts w:eastAsia="Calibri;Segoe UI"/>
          <w:bCs/>
          <w:lang w:eastAsia="en-US"/>
        </w:rPr>
      </w:pPr>
      <w:r>
        <w:rPr>
          <w:rFonts w:eastAsia="Calibri;Segoe U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 último Mutirão da Cidadania registrou 24.440 atendimentos a cerca de 10 mil pessoas que moram em 10 cidades – Goioerê, </w:t>
      </w:r>
      <w:r>
        <w:rPr>
          <w:rFonts w:cs="Times New Roman" w:ascii="Times New Roman" w:hAnsi="Times New Roman"/>
          <w:sz w:val="24"/>
          <w:szCs w:val="24"/>
        </w:rPr>
        <w:t xml:space="preserve">Mariluz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reira Sal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uneiras do Oeste, Farol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biratã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anda</w:t>
        </w:r>
      </w:hyperlink>
      <w:r>
        <w:rPr>
          <w:rFonts w:cs="Times New Roman" w:ascii="Times New Roman" w:hAnsi="Times New Roman"/>
          <w:sz w:val="24"/>
          <w:szCs w:val="24"/>
        </w:rPr>
        <w:t>, Rancho Alegre e Quarto Centenári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O evento, que aconteceu no último fim de semana, em Goioerê, ofereceu serviços gratuitos em diversas áreas.</w:t>
      </w:r>
    </w:p>
    <w:p>
      <w:pPr>
        <w:pStyle w:val="TextBody"/>
        <w:rPr/>
      </w:pPr>
      <w:r>
        <w:rPr/>
        <w:t xml:space="preserve">Para o secretário de Relações com a Comunidade, Ubirajara Schreiber, essa união de esforços entre Estado, Prefeitura e Poder Judiciário traz grande benefício para a população. “São iniciativas que valorizam a solidariedade e a cidadania e, por esse motivo, ganham mais força quando realizadas em conjunto” avalio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cretário explica que os serviços judiciários foram destaque nessa edição por conta de casos inusitados que foram prontamente solucionados graças à parceria com o Instituto de Identificação, cartórios e a Defensoria Pública, entre out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nas edições anteriores, os serviços mais procurados nesta feira organizada pelo Governo do Estado foram a emissão de carteira de identidade, CPF e divórcios. Também foram oferecidos testes de glicemia, verificação de pressão arterial, corte de cabelo e oficinas, como a de confecção de sacolas com o aproveitamento de banners e faixa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de Goioerê, Beto Costa, agradeceu a todos os servidores que trabalharam na feira atendendo pessoas de toda a região. “Caravanas de diversos municípios estiveram aqui e as pessoas tiveram acesso a vários serviços de importante função social. O Mutirão da Cidadania representa o apoio do Governo do Estado aos municípios da região Centro-Oeste,” afirmou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ba mais sobre o trabalho do governo do Estado em: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ab/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br/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www.facebook.com/governopr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www.pr.gov.br</w:t>
        </w:r>
      </w:hyperlink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AGS: Beto Richa, Relações com a Comunidade, Mutirão da Cidadania, Goioerê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Calibri;Segoe UI" w:hAnsi="Calibri;Segoe UI" w:eastAsia="Calibri;Segoe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oreira_Sales" TargetMode="External"/><Relationship Id="rId3" Type="http://schemas.openxmlformats.org/officeDocument/2006/relationships/hyperlink" Target="http://pt.wikipedia.org/wiki/Ubirat&#227;_(Paran&#225;)" TargetMode="External"/><Relationship Id="rId4" Type="http://schemas.openxmlformats.org/officeDocument/2006/relationships/hyperlink" Target="http://pt.wikipedia.org/wiki/Juranda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4:00Z</dcterms:created>
  <dc:creator>Levy</dc:creator>
  <dc:description/>
  <dc:language>en-US</dc:language>
  <cp:lastModifiedBy>andreabonaldo</cp:lastModifiedBy>
  <dcterms:modified xsi:type="dcterms:W3CDTF">2013-07-23T13:31:00Z</dcterms:modified>
  <cp:revision>42</cp:revision>
  <dc:subject/>
  <dc:title>Mutirão da Cidadania - Paraná em Ação registra mais de 24 mil atendimentos em Goioerê</dc:title>
</cp:coreProperties>
</file>