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Terça-feira – 23/07/2013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Família e Desenvolvimento Social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Paraná tem 30% dos melhores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entros de Assistência Social do País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i/>
          <w:caps/>
          <w:sz w:val="28"/>
          <w:szCs w:val="28"/>
          <w:lang w:eastAsia="pt-BR"/>
        </w:rPr>
        <w:t>São 34 CRAS com nota 10 no Estado e 350 com avaliação superior a oito segundo o Ministério do Desenvolvimento Social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>. Das 547 unidades existentes no Paraná, 64% tiveram indicativo superior, com nota entre 8 a 10, no levantamento feito pelo governo federal em 2012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eastAsia="pt-BR"/>
        </w:rPr>
        <w:t>São 34 CRAS com nota 10 no Estado e 350 unidades com avaliação superior a oito segundo o Ministério do Desenvolvimento Social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araná tem 30% dos melhores Centros de Referência de Assistência Social (CRAS) entre todos os estados brasileiros, de acordo com uma avaliação do Ministério do Desenvolvimento Social e Combate a Fome (MDS). São 34 unidades com nota 10, número equivalente a um terço dos 122 centros que obtiveram a mesma pontuação no País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os 547 CRAS existentes no Paraná, 64% - ou 350 unidades - tiveram indicativo superior, com nota entre 8 a 10, segundo o Índice de Desenvolvimento dos CRAS (IDCRAS), divulgado no início do mês de julho com base em dados do ano passado. No levantamento anterior, o Paraná aparecia com 14 CRAS entre os melhores do País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 a secretária da Família e Desenvolvimento Social, Fernanda Richa, a evolução se deve ao assessoramento intenso realizado por técnicos do Estado nos municípios para a implantação dos Planos de Providências e de outras ações e estratégias para melhorar os índices de assistência social no Estado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Esses números refletem a dedicação das equipes que trabalham lá na ponta, nos municípios. Mas o principal resultado é que este ganho se reverte principalmente em um atendimento de qualidade para as famílias que mais precisam”, afirma Fernanda Richa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ORTA DE ENTRADA - O CRAS é considerado a porta de entrada das famílias à rede de proteção e assistência social. É nesta unidade que é realizado o atendimento de pessoas em situação de vulnerabilidade social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Nas unidades, que são geridas pelos municípios, as pessoas recebem atendimento para fortalecer os vínculos familiares, ter acesso a benefícios sociais como o Bolsa Família, entre outros programas, e assim promover a melhoria na sua qualidade de vida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Fernanda Richa informa que desde 2011 o governo estadual investiu mais de R$ 5 milhões na inauguração e construção de novos CRAS. Em dois anos foram entregues 25 Centros de Referência de Assistência Social e outras 23 unidades estão em construção, com previsão de entrega até o final deste ano. Em 2014, a Secretaria da Família prevê a construção de mais 29 novos Centros em todo estado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FAMÍLIA PARANAENSE – Os Centros de Referência são fundamentais para que os municípios recebam mais suporte do Estado na área social. Com o CRAS, as prefeituras podem aderir ao programa Família Paranaense e recebem suporte técnico e de planejamento para aplicar a metodologia do programa. Além disso, as cidades podem acessar recursos do Fundo de Assistência Social (Feas) e do Fundo da Infância e Adolescência (Fia)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programa Família Paranaense tem como objetivo articular as políticas públicas de várias áreas do governo estadual para promover o desenvolvimento, o protagonismo e a promoção social das famílias que vivem em maior situação de vulnerabilidade e risco no Paraná. As ações envolvem 18 órgãos do Estado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prefeito de Carlópolis, Marco Antônio David, elogia o apoio que recebe do governo estadual na área social. “Com a nova estrutura do Cras no município poderemos acessar mais recursos, implantar novos programas e fazer o acompanhamento das pessoas em situação de vulnerabilidade social no município”, disse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ISTEMA ÚNICO - O Índice de Desenvolvimento dos CRAS é resultado da avaliação dos dados do Censo do Sistema Único de Assistência Social (Suas), realizado ao longo de 2012. O levantamento é feito anualmente pelo MDS desde 2007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trabalho mapeia o Suas e avalia informações sobre quantidade, serviços e atividades prestados nos equipamentos de assistência existentes no País e o perfil dos trabalhadores da área. Além disso, afere a estrutura e atuação dos conselhos estaduais e municipais de Assistência Social, e a gestão do sistema nos estados e municípios.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Centros de Referência de Assistência Social com Nota 10 no Paraná: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raucária – 01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ampina Grande do Sul – 01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uritiba – 26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Ibiporã – 01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Londrina – 03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Maringá  – 01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ão João do Ivaí – 01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  <w:br/>
        <w:br/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 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Tags: Beto Richa, Fernanda Richa, Família Paranaense, CRAS, Curitiba, Londrina, Ibiporã, Araucária, Maringá, São João do Ivaí, Campina Grande do Sul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Ministério de Desenvolvimento So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SECS</dc:creator>
  <dc:description/>
  <cp:keywords/>
  <dc:language>en-US</dc:language>
  <cp:lastModifiedBy>SECS</cp:lastModifiedBy>
  <dcterms:modified xsi:type="dcterms:W3CDTF">2013-07-23T19:18:00Z</dcterms:modified>
  <cp:revision>3</cp:revision>
  <dc:subject/>
  <dc:title/>
</cp:coreProperties>
</file>