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23.07.2013 – terça-feira</w:t>
      </w:r>
    </w:p>
    <w:p>
      <w:pPr>
        <w:pStyle w:val="Normal"/>
        <w:spacing w:before="280" w:after="280"/>
        <w:rPr/>
      </w:pPr>
      <w:r>
        <w:rPr/>
        <w:t>Casa Civil</w:t>
      </w:r>
    </w:p>
    <w:p>
      <w:pPr>
        <w:pStyle w:val="Normal"/>
        <w:spacing w:before="280" w:after="280"/>
        <w:rPr/>
      </w:pPr>
      <w:r>
        <w:rPr/>
        <w:t>Comitê Intergestor para a</w:t>
        <w:br/>
        <w:t xml:space="preserve">Juventude atua nos Jogos </w:t>
        <w:br/>
        <w:t>Universitários do Paraná</w:t>
      </w:r>
    </w:p>
    <w:p>
      <w:pPr>
        <w:pStyle w:val="Normal"/>
        <w:jc w:val="both"/>
        <w:rPr/>
      </w:pPr>
      <w:r>
        <w:rPr/>
        <w:t>O Comitê Intergestor de Políticas Públicas para Juventude atendeu cerca de 800 pessoas no espaço de convivência itinerante montado em Campo Mourão, durante a fase final dos Jogos da Juventude do Paraná, competição que segue até quinta-feira (25). No espaço - por meio de uma ação integrada da Assessoria Especial da Juventude, Secretaria de Esportes e o Departamento de Trânsito do Paraná (Detran/PR) - o público teve acesso a ações educativas, às redes sociais e ao Território da Juventude (</w:t>
      </w:r>
      <w:hyperlink r:id="rId2" w:tgtFrame="_blank">
        <w:r>
          <w:rPr>
            <w:rStyle w:val="InternetLink"/>
          </w:rPr>
          <w:t>www.juventude.pr.gov.br</w:t>
        </w:r>
      </w:hyperlink>
      <w:r>
        <w:rPr/>
        <w:t xml:space="preserve">), um portal do Governo do Estado voltado ao público jovem. </w:t>
      </w:r>
    </w:p>
    <w:p>
      <w:pPr>
        <w:pStyle w:val="TextBody"/>
        <w:spacing w:before="0" w:after="0"/>
        <w:rPr/>
      </w:pPr>
      <w:r>
        <w:rPr/>
        <w:t xml:space="preserve">O Comitê Intergestor de Políticas Públicas para Juventude tem como objetivo articular as ações da Assessoria Especial da Juventude com as demais secretarias de Estado, uma forma de divulgar de forma mais ampla os serviços direcionados ao público jovem. Atualmente, 18 secretarias fazem parte do comitê, que se reúne mensalmente no Gabinete de Gestão e Informações (GGI), no Palácio Iguaçu, em Curitiba, para traçar planos e ações conjuntas voltadas ao público entre 15 e 29 anos. </w:t>
      </w:r>
    </w:p>
    <w:p>
      <w:pPr>
        <w:pStyle w:val="TextBody"/>
        <w:spacing w:before="0" w:after="0"/>
        <w:rPr/>
      </w:pPr>
      <w:r>
        <w:rPr/>
        <w:t>No espaço montado de quinta a domingo (21), em Campo Mourão, os jovens conheceram alguns dos principais projetos e programas para atendê-los. São ações voltadas à inclusão, ao exercício da cidadania, capacitação, colocação no mercado de trabalho, esporte e lazer. Segundo o coordenador de Projetos da Assessoria de Juventude, Carlos Pijak, as ações desenvolvidas durante os Jogos Universitários são a consolidação do trabalho do Comitê Intergestor de Políticas Públicas para os Jovens, que busca a intersetorialidade, um dos princípios desta gestão. “Esse trabalho integrado da Juventude, do Esporte e do Detran foi positivo à medida que possibilitou uma aproximação entre os jovens universitários e as ações que o Governo do Estado desenvolve especificamente para eles”.</w:t>
      </w:r>
    </w:p>
    <w:p>
      <w:pPr>
        <w:pStyle w:val="Normal"/>
        <w:rPr/>
      </w:pPr>
      <w:r>
        <w:rPr/>
        <w:t xml:space="preserve">JUVENTUDE – Instituída em janeiro de 2013, a Assessoria Especial de Juventude (AEJ) é uma estrutura voltada exclusivamente aos interesses dos jovens paranaenses e tem a missão de articular e garantir o acesso aos programas e projetos das secretarias e órgãos do governo destinados ao público jovem. </w:t>
      </w:r>
    </w:p>
    <w:p>
      <w:pPr>
        <w:pStyle w:val="Normal"/>
        <w:rPr/>
      </w:pPr>
      <w:r>
        <w:rPr/>
        <w:t xml:space="preserve">A AEJ trabalha também na discussão direta com jovens por meio de audiências públicas. A primeira foi realizada em junho, em Tunas do Paraná, com a participação de mais de 200 jovens, e mais sete serão promovidas até o final do ano. </w:t>
      </w:r>
    </w:p>
    <w:p>
      <w:pPr>
        <w:pStyle w:val="Normal"/>
        <w:rPr/>
      </w:pPr>
      <w:r>
        <w:rPr/>
        <w:t>PORTAL – O Território da Juventude é um portal dinâmico e de fácil acessibilidade no qual o usuário encontra os principais programas do Governo voltados ao público jovem e que foram divididos em 5 áreas - Divirta-se, Estude, Trabalhe, Viva com Saúde e Faça Política. São mais de 40 programas.  </w:t>
      </w:r>
    </w:p>
    <w:p>
      <w:pPr>
        <w:pStyle w:val="Normal"/>
        <w:rPr/>
      </w:pPr>
      <w:r>
        <w:rPr/>
        <w:t>ESPORTE - Os Jogos Universitários são promovidos pelo Governo do Paraná por meio das secretarias de Estado do Esporte, da Ciência, Tecnologia e Ensino Superior, em conjunto com a Federação Paranaense de Desportos Universitários, com apoio da Prefeitura Municipal de Campo Mourão e da Fundação de Esportes (FECAM).</w:t>
      </w:r>
    </w:p>
    <w:p>
      <w:pPr>
        <w:pStyle w:val="Normal"/>
        <w:tabs>
          <w:tab w:val="clear" w:pos="708"/>
          <w:tab w:val="left" w:pos="5805" w:leader="none"/>
        </w:tabs>
        <w:rPr>
          <w:b/>
          <w:b/>
          <w:bCs/>
        </w:rPr>
      </w:pPr>
      <w:r>
        <w:rPr/>
        <w:t>Saiba mais sobre o trabalho do governo do Estado em:</w:t>
      </w:r>
      <w:hyperlink r:id="rId3" w:tgtFrame="_blank">
        <w:r>
          <w:rPr>
            <w:rStyle w:val="InternetLink"/>
          </w:rPr>
          <w:tab/>
        </w:r>
        <w:r>
          <w:rPr>
            <w:rStyle w:val="InternetLink"/>
            <w:color w:val="0000FF"/>
            <w:u w:val="single"/>
          </w:rPr>
          <w:br/>
        </w:r>
      </w:hyperlink>
      <w:hyperlink r:id="rId4" w:tgtFrame="_blank">
        <w:r>
          <w:rPr>
            <w:rStyle w:val="InternetLink"/>
          </w:rPr>
          <w:t>www.facebook.com/governopr</w:t>
        </w:r>
      </w:hyperlink>
      <w:r>
        <w:rPr/>
        <w:t xml:space="preserve"> e </w:t>
      </w:r>
      <w:hyperlink r:id="rId5" w:tgtFrame="_blank">
        <w:r>
          <w:rPr>
            <w:rStyle w:val="InternetLink"/>
          </w:rPr>
          <w:t>www.pr.gov.br</w:t>
        </w:r>
      </w:hyperlink>
    </w:p>
    <w:p>
      <w:pPr>
        <w:pStyle w:val="Normal"/>
        <w:rPr/>
      </w:pPr>
      <w:r>
        <w:rPr/>
        <w:t>TAGS: Beto Richa, Assessoria da Juventude, Jogos Universitários, Campo Mourã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entude.pr.gov.br/" TargetMode="External"/><Relationship Id="rId3" Type="http://schemas.openxmlformats.org/officeDocument/2006/relationships/hyperlink" Target="http://www.facebook.com/governop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40:00Z</dcterms:created>
  <dc:creator>andreabonaldo</dc:creator>
  <dc:description/>
  <cp:keywords/>
  <dc:language>en-US</dc:language>
  <cp:lastModifiedBy>spavlosk</cp:lastModifiedBy>
  <dcterms:modified xsi:type="dcterms:W3CDTF">2013-07-23T22:18:00Z</dcterms:modified>
  <cp:revision>38</cp:revision>
  <dc:subject/>
  <dc:title>Comitê Intergestor promove ações durante Jogos Universitários do Paraná</dc:title>
</cp:coreProperties>
</file>