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Quinta-fei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(23/06/201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COM FOT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>NOVA MISSÃ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>Colaborador do Tecp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 xml:space="preserve">é nomeado direto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>no Ministério da Saú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 xml:space="preserve">Rodrigo Silvestre vai atuar no 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Departamento do Complexo Industrial e Inovação em Saúde (Deciis) e contribuir com o fortalecimento dos laboratórios públicos brasileir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Rodrigo Silvestre, assessor da presidência no Instituto de Tecnologia do Paraná (Tecpar), foi nomeado diretor do Departamento do Complexo Industrial e Inovação em Saúde (Deciis), da Secretária de Ciência, Tecnologia e Insumos Estratégicos do Ministério da Saúde. A nomeação foi publicada nesta quinta-feira (23) em Diário Ofici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No Tecpar, Silvestre atua, desde 2013, na formulação de projetos de Parceria para o Desenvolvimento Produtivo (PDP), mecanismo utilizado pelo Ministério da Saúde para que laboratórios públicos produzam no País, em parceria com empresas privadas, medicamentos e produtos para a saúde, que hoje são importado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Silvestre avalia como desafiador assumir a diretoria e espera contribuir com o fortalecimento dos laboratórios públicos brasileiros. “Vou trabalhar fortemente na política de transferência de tecnologia para que o Brasil se torne autossuficiente em insumos estratégicos para a saúde pública”, pontu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O diretor-presidente do Tecpar, Júlio C. Felix, avalia que o Deciis é estratégico para criar um ambiente de inovação na saúde pública brasileira. “Sem dúvida, com sua competência, Silvestre ajudará o Paraná e o Brasil no desenvolvimento de novos medicamentos para tornar o SUS mais sustentável. É uma honra um colaborador do Tecpar assumir esta missão, o que mostra a competência dos empregados que atuam no instituto”, ressalta Felix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 xml:space="preserve">DEECIS - 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O Departamento do Complexo Industrial e Inovação em Saúde (Deciis) tem como objetivo desenvolver ações e projetos destinados a impulsionar a indústria nacional farmacêutica e de equipamentos de saúde, de modo a diminuir a dependência do Brasil em relação a esses produt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O departamento coordena o programa do Complexo Industrial da Saúde, que gerencia os projetos de Parceria para o Desenvolvimento Produtivo (PDP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As PDP são parcerias entre instituições públicas e entidades privadas com objetivo de dar acesso a tecnologias prioritárias, de reduzir a vulnerabilidade do SUS a longo prazo e de racionalizar preços de produtos estratégicos para saúde, com o comprometimento de internalizar e desenvolver novas tecnologias estratégicas e de valor agregado eleva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Os produtos e bens priorizados pelas PDP cuja demanda possa ser induzida pelo poder de compra do Ministério da Saúde são estabelecidos em listas específicas definidas pelo próprio ministério.</w:t>
      </w:r>
    </w:p>
    <w:p>
      <w:pPr>
        <w:pStyle w:val="TextBody"/>
        <w:spacing w:lineRule="auto" w:line="276" w:before="0" w:after="0"/>
        <w:rPr>
          <w:rFonts w:eastAsia="Arial" w:cs="Times New Roman"/>
          <w:sz w:val="32"/>
          <w:szCs w:val="32"/>
        </w:rPr>
      </w:pPr>
      <w:r>
        <w:rPr>
          <w:rFonts w:eastAsia="Arial" w:cs="Times New Roman"/>
          <w:sz w:val="32"/>
          <w:szCs w:val="32"/>
        </w:rPr>
        <w:t xml:space="preserve">Saiba mais sobre o trabalho do Governo do Estado em: </w:t>
        <w:br/>
      </w:r>
      <w:r>
        <w:rPr>
          <w:rStyle w:val="InternetLink"/>
          <w:rFonts w:eastAsia="Arial" w:cs="Times New Roman"/>
          <w:sz w:val="32"/>
          <w:szCs w:val="32"/>
        </w:rPr>
        <w:t>www.pr.gov.br</w:t>
      </w:r>
      <w:r>
        <w:rPr>
          <w:rFonts w:eastAsia="Arial" w:cs="Times New Roman"/>
          <w:sz w:val="32"/>
          <w:szCs w:val="32"/>
        </w:rPr>
        <w:t xml:space="preserve"> e </w:t>
      </w:r>
      <w:r>
        <w:rPr>
          <w:rStyle w:val="InternetLink"/>
          <w:rFonts w:eastAsia="Arial" w:cs="Times New Roman"/>
          <w:sz w:val="32"/>
          <w:szCs w:val="32"/>
        </w:rPr>
        <w:t>www.facebook.com/governopr</w:t>
      </w:r>
    </w:p>
    <w:p>
      <w:pPr>
        <w:pStyle w:val="TextBody"/>
        <w:spacing w:lineRule="auto" w:line="276" w:before="0" w:after="0"/>
        <w:rPr>
          <w:rFonts w:eastAsia="Arial" w:cs="Times New Roman"/>
          <w:sz w:val="32"/>
          <w:szCs w:val="32"/>
        </w:rPr>
      </w:pPr>
      <w:r>
        <w:rPr>
          <w:rFonts w:eastAsia="Arial" w:cs="Times New Roman"/>
          <w:sz w:val="32"/>
          <w:szCs w:val="32"/>
        </w:rPr>
      </w:r>
    </w:p>
    <w:p>
      <w:pPr>
        <w:pStyle w:val="TextBody"/>
        <w:spacing w:lineRule="auto" w:line="276" w:before="0" w:after="0"/>
        <w:rPr>
          <w:rFonts w:eastAsia="Arial" w:cs="Times New Roman"/>
          <w:sz w:val="32"/>
          <w:szCs w:val="32"/>
        </w:rPr>
      </w:pPr>
      <w:r>
        <w:rPr>
          <w:rFonts w:eastAsia="Arial" w:cs="Times New Roman"/>
          <w:sz w:val="32"/>
          <w:szCs w:val="32"/>
        </w:rPr>
      </w:r>
    </w:p>
    <w:p>
      <w:pPr>
        <w:pStyle w:val="TextBody"/>
        <w:spacing w:lineRule="auto" w:line="276" w:before="0" w:after="0"/>
        <w:rPr>
          <w:rFonts w:eastAsia="Arial" w:cs="Times New Roman"/>
          <w:sz w:val="32"/>
          <w:szCs w:val="32"/>
        </w:rPr>
      </w:pPr>
      <w:r>
        <w:rPr>
          <w:rFonts w:eastAsia="Arial" w:cs="Times New Roman"/>
          <w:sz w:val="32"/>
          <w:szCs w:val="32"/>
        </w:rPr>
        <w:t>Cidade: Curitiba</w:t>
      </w:r>
    </w:p>
    <w:p>
      <w:pPr>
        <w:pStyle w:val="TextBody"/>
        <w:spacing w:lineRule="auto" w:line="276" w:before="0" w:after="0"/>
        <w:rPr>
          <w:rFonts w:eastAsia="Arial" w:cs="Times New Roman"/>
          <w:sz w:val="32"/>
          <w:szCs w:val="32"/>
        </w:rPr>
      </w:pPr>
      <w:r>
        <w:rPr>
          <w:rFonts w:eastAsia="Arial" w:cs="Times New Roman"/>
          <w:sz w:val="32"/>
          <w:szCs w:val="32"/>
        </w:rPr>
      </w:r>
    </w:p>
    <w:p>
      <w:pPr>
        <w:pStyle w:val="TextBody"/>
        <w:spacing w:lineRule="auto" w:line="276" w:before="0" w:after="0"/>
        <w:rPr>
          <w:rFonts w:eastAsia="Times New Roman" w:cs="Times New Roman"/>
          <w:sz w:val="32"/>
          <w:szCs w:val="32"/>
          <w:lang w:eastAsia="pt-BR"/>
        </w:rPr>
      </w:pPr>
      <w:r>
        <w:rPr>
          <w:rFonts w:eastAsia="Arial" w:cs="Times New Roman"/>
          <w:sz w:val="32"/>
          <w:szCs w:val="32"/>
        </w:rPr>
        <w:t>TAGS</w:t>
        <w:br/>
        <w:t>Beto Richa, Tecpar, Rodrigo Silvestre, Ministério da Saúde, Governo do Paraná</w:t>
      </w:r>
    </w:p>
    <w:p>
      <w:pPr>
        <w:pStyle w:val="Normal"/>
        <w:spacing w:before="0" w:after="200"/>
        <w:rPr>
          <w:rFonts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/>
          <w:sz w:val="32"/>
          <w:szCs w:val="3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WenQuanYi Micro Hei;MS Mincho" w:cs="Lohit Hindi;MS Minch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WenQuanYi Micro Hei;MS Mincho" w:cs="Lohit Hindi;MS Mincho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25:00Z</dcterms:created>
  <dc:creator>Aline Kosak</dc:creator>
  <dc:description/>
  <dc:language>en-US</dc:language>
  <cp:lastModifiedBy>Aline Kosak</cp:lastModifiedBy>
  <dcterms:modified xsi:type="dcterms:W3CDTF">2016-06-23T13:32:00Z</dcterms:modified>
  <cp:revision>4</cp:revision>
  <dc:subject/>
  <dc:title/>
</cp:coreProperties>
</file>