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3.06.2017 - sexta-feira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stado recupera 160 quilômetros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e rodovias no Oeste do Paraná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BRAS DEVEM BENEFICIAR DIRETAMENTE 300 MIL MORADORES DE 12 MUNICÍPIOS DA REGIÃO.</w:t>
      </w:r>
      <w:r>
        <w:rPr>
          <w:b w:val="false"/>
          <w:bCs w:val="false"/>
          <w:i/>
          <w:iCs/>
          <w:sz w:val="32"/>
          <w:szCs w:val="32"/>
        </w:rPr>
        <w:t xml:space="preserve"> No momento, cinco rodovias recebem serviços simultâneos e obras já foram concluídas em outras três. A obra de maior extensão está em fase na final. Dos 50,7 quilômetros previstos na PR-488, entre Vera Cruz do Oeste, Diamante do Oeste e o distrito de Esquina Céu Azul, em Santa Helena, 90% já foram revitalizados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bras devem beneficiar diretamente 300 mil moradores de 12 municípios da região. No momento, cinco rodovias recebem serviços simultâneos e obras já foram concluídas em outras trê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 Governo do Estado está investindo cerca de R$ 60 milhões em obras de conservação e recuperação do pavimento em rodovias no Oeste do Paraná. No momento, cinco rodovias recebem serviços simultâneos e obras já foram concluídas em outras três. São aproximadamente 160 quilômetros de revitalização e a estimativa é que as obras beneficiem diretamente 300 mil moradores de 12 municípios da região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ão obras que atendem toda a população. Desde o morador que utiliza o veículo de passeio para visitar os familiares das cidades vizinhas, os pequenos agricultores que transportam sua produção e as grandes cooperativas que fazem o escoamento das safras durante todo o ano”, destaca o secretário de Infraestrutura e Logística, José Richa Filho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Em todas as rodovias onde há obras o tráfego funciona no sistema “pare e siga”, organizado em meia pista para a movimentação de máquinas e trabalhadores. Os serviços estão divididos em fresagem, preenchimento com CBUQ (concreto betuminoso) e microrrevestimento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REDUÇÃO NOS CUSTOS</w:t>
      </w:r>
      <w:r>
        <w:rPr>
          <w:sz w:val="32"/>
          <w:szCs w:val="32"/>
        </w:rPr>
        <w:t xml:space="preserve"> – Morador da área rural de Nova Aurora, Vilsom Agostini destaca que as obras vão facilitar o escoamento da soja e do trigo e, também, o transporte dos produtos da sua agroindústria familiar, como rapadura, melado e açúcar mascav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A estrada bem sinalizada e em boas condições evita quebra de caminhões e reduz os gastos com manutenção. As condições das rodovias estão melhorando e a expectativa daqui para frente é de só melhorar ainda mais”, comemora o agricultor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Nesta região, as obras estão divididas em três frentes de trabalho, de Cafelândia e Nova Aurora (PR-180), de Nova Aurora até Iracema do Oeste (PR-239) e entre Assis Chateaubriand e Palotina (PR-364)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TEMPO DE VIAGEM</w:t>
      </w:r>
      <w:r>
        <w:rPr>
          <w:sz w:val="32"/>
          <w:szCs w:val="32"/>
        </w:rPr>
        <w:t xml:space="preserve"> – Outra equipe atua na PR-467, em um trecho de 12 quilômetros dentro do município de Marechal Cândido Rondon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 caminhoneiro Fabio Junior Alves passa pelo local há mais de cinco anos e elogia os serviços executados nos últimos meses. “Aqui o fluxo de caminhões é muito alto e precisava muito deste serviço de recuperação do asfalto para reduzir o tempo de viagem. Vai facilitar bastante para nós caminhoneiros que precisamos cumprir os horários de entrega”, afirm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ASE FINAL </w:t>
      </w:r>
      <w:r>
        <w:rPr>
          <w:sz w:val="32"/>
          <w:szCs w:val="32"/>
        </w:rPr>
        <w:t xml:space="preserve">– A obra de maior extensão na região Oeste está na fase final. Dos 50,7 quilômetros previstos na PR-488, entre Vera Cruz do Oeste, Diamante do Oeste e o distrito de Esquina Céu Azul, em Santa Helena, 90% já foram revitalizados. Após essa etapa, serão feitos os serviços de pintura de faixas para a conclusão da obra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ENTREGUES</w:t>
      </w:r>
      <w:r>
        <w:rPr>
          <w:sz w:val="32"/>
          <w:szCs w:val="32"/>
        </w:rPr>
        <w:t xml:space="preserve"> – No primeiro semestre deste ano foram concluídas três obras. Na PR-239, entre Quatro Pontes e o distrito de Novo Sarandi, em Toledo, e de Novo Sarandi até o distrito de Vila Nova, também em Toledo, foram investidos R$ 3,8 milhões somando as duas frentes de trabalho. O outro trecho concluído foi entre Cafelândia e o distrito de Penha, em Corbélia. O Governo Estadual destinou R$ 4,5 milhões para melhorar as condições da rodov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idades: </w:t>
        <w:br/>
        <w:t>Cafelândia, Nova Aurora, Iracema, Assis Chateaubriand, Palotina, Marechal Cândido Rondon, Vera Cruz do Oes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</w:t>
        <w:br/>
        <w:t xml:space="preserve">Beto Richa, obras em rodovias no Oeste do Paraná, conservação e recuperaçã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38:00Z</dcterms:created>
  <dc:creator>guilherme.seil</dc:creator>
  <dc:description/>
  <dc:language>en-US</dc:language>
  <cp:lastModifiedBy>guilherme.seil</cp:lastModifiedBy>
  <dcterms:modified xsi:type="dcterms:W3CDTF">2017-06-23T17:39:00Z</dcterms:modified>
  <cp:revision>1</cp:revision>
  <dc:subject/>
  <dc:title>Governo recupera mais de 160 quilômetros de rodovias no Oeste do Paraná</dc:title>
</cp:coreProperties>
</file>