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3.06.2017</w:t>
      </w:r>
    </w:p>
    <w:p>
      <w:pPr>
        <w:pStyle w:val="TextBody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>ESTADOS DO SUL</w:t>
      </w:r>
    </w:p>
    <w:p>
      <w:pPr>
        <w:pStyle w:val="TextBody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TextBody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Richa prestigia posse</w:t>
      </w:r>
    </w:p>
    <w:p>
      <w:pPr>
        <w:pStyle w:val="TextBody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da diretoria do Tribunal</w:t>
      </w:r>
    </w:p>
    <w:p>
      <w:pPr>
        <w:pStyle w:val="TextBody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Regional Federal da 4ª Região</w:t>
      </w:r>
    </w:p>
    <w:p>
      <w:pPr>
        <w:pStyle w:val="TextBody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TextBody"/>
        <w:spacing w:before="0" w:after="0"/>
        <w:jc w:val="both"/>
        <w:rPr>
          <w:rFonts w:cs="Times New Roman"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  <w:t>O desembargador federal Carlos Eduardo Thompson Flores Lenz assumiu a presidência para o biênio 2017-2019.</w:t>
      </w:r>
    </w:p>
    <w:p>
      <w:pPr>
        <w:pStyle w:val="TextBody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spacing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spacing w:before="0" w:after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O Governador Beto Richa participou nesta sexta-feira (23), em Porto Alegre, da cerimônia de posse da nova diretoria do Tribunal Regional Federal da 4ª Região (TRF4), composta pelos estados do Rio Grande do Sul, Santa Catarina e Paraná. O desembargador federal Carlos Eduardo Thompson Flores Lenz assumiu a presidência para o biênio 2017-2019. Ele é natural de Porto Alegre e desde 2015 era vice-presidente do Tribunal.</w:t>
      </w:r>
    </w:p>
    <w:p>
      <w:pPr>
        <w:pStyle w:val="TextBody"/>
        <w:spacing w:before="0" w:after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A desembargadora federal Maria de Fátima Freitas Labarrère, também do Rio Grande do Sul, é vice-presidente e o desembargador federal Ricardo Teixeira do Valle Pereira, de Santa Catarina, tomou posse como corregedor regional da Justiça Federal da 4ª Região.  </w:t>
      </w:r>
    </w:p>
    <w:p>
      <w:pPr>
        <w:pStyle w:val="Normal"/>
        <w:spacing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A agilização ainda maior dos julgamentos dos processos é um dos objetivos da nova diretoria do TRF4, segundo seu presidente Thompson Flores. O TRF4 é conhecido pela qualidade do processo eletrônico, que garante mais rapidez na análise das ações. O órgão é responsável pelo julgamento das ações de segundo grau referentes à Operação Lava Jato. 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Os cinco tribunais regionais federais são responsáveis por julgar recursos contra decisões de primeira instância, mandados de segurança contra ato de juiz federal, ações rescisórias, revisões criminais e conflitos de competência.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rPr>
          <w:rFonts w:cs="Times New Roman"/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  <w:t>Beto Richa, Tribunal Regional Federal 4ª região, governo do paraná</w:t>
      </w:r>
    </w:p>
    <w:p>
      <w:pPr>
        <w:pStyle w:val="TextBody"/>
        <w:rPr>
          <w:rFonts w:cs="Times New Roman"/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</w:r>
    </w:p>
    <w:p>
      <w:pPr>
        <w:pStyle w:val="TextBody"/>
        <w:rPr>
          <w:rFonts w:cs="Times New Roman"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  <w:t>Curitiba</w:t>
      </w:r>
    </w:p>
    <w:p>
      <w:pPr>
        <w:pStyle w:val="TextBody"/>
        <w:spacing w:before="0" w:after="12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7:22Z</dcterms:created>
  <dc:creator/>
  <dc:description/>
  <dc:language>en-US</dc:language>
  <cp:lastModifiedBy/>
  <dcterms:modified xsi:type="dcterms:W3CDTF">2017-06-23T14:07:20Z</dcterms:modified>
  <cp:revision>4</cp:revision>
  <dc:subject/>
  <dc:title/>
</cp:coreProperties>
</file>