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3/06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xt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TA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colas da rede estadual de Curitib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cebem o Prêmio de Gestã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UNIDADES SE DESTACAM PELO TRABALHO COM PROJETOS PEDAGÓGICOS INOVADORES, praticam gestão participativa dos recursos públicos e promovem o envolvimento da comunidade no cotidiano escolar. O primeiro lugar ficou com o Colégio Estadual Guido Arzua, que recebeu prêmio de R$ 6 mil. Em segundo, o Colégio Paula Gomes, premiado com R$ 4 mil, e em terceiro, o Escola Dom Orione, que recebeu R$ 3 mi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  <w:szCs w:val="32"/>
        </w:rPr>
        <w:t>Unidades se destacam pelo trabalho com projetos pedagógicos inovadores, praticam gestão participativa dos recursos públicos e promovem o envolvimento da comunidade no cotidiano escol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Governo do Estado entregou, nesta sexta-feira (23), o Prêmio de Gestão Paraná às escolas da rede estadual de Curitiba. A premiação desenvolvida pela Secretaria de Estado da Educação selecionou escolas que desenvolvem projetos pedagógicos inovadores, praticam a gestão participativa dos recursos públicos e promovem o envolvimento da comunidade no cotidiano escolar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primeiro lugar ficou com o Colégio Estadual Guido Arzua, no bairro Sítio Cercado, que recebeu prêmio de R$ 6 mil. Em segundo, o Colégio Estadual Paula Gomes, no bairro Santa Quitéria, premiado com R$ 4 mil, e em terceiro, o Escola Estadual Dom Orione, no mesmo bairro, que recebeu R$ 3 mil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O Colégio Estadual Lysimaco Ferreira da Costa, do bairro Água Verde, recebeu menção honrosa pela particip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ossas escolas têm muitos bons exemplos e essa é uma maneira de valorizá-las”, disse a secretária de Estado da Educação, Ana Ser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a diretora Vanda Aparecida Tora dos Santos, do Colégio Guido Arzua, o diferencial da escola é a participação e dedicação dos professores, pedagogos e funcionários. “A nossa gestão é focada no aluno. Tudo que fazemos na escola é pensando no aluno. Temos uma equipe muito comprometida com a qualidade do ensino e isso faz a diferença, além disso, promovemos diversas ações para trazer a comunidade para dentro da escola”, diss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ara a diretora Cristina Maria da Costa Felisbino de Matos, do Colégio Estadual Paula Gomes, a premiação é resultado do resgate da história e orgulho dos alunos, professores, funcionários e também da comunidade. “Nesses últimos anos trabalhamos para resgatar a memória da escola e o resultado foi professores, funcionários e alunos se sentindo mais valorizados. Este prêmio é fruto desse trabalho que vem sendo desenvolvido em equipe”, con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Já para a diretora da Escola Estadual Dom Orione, Maria Ivone Favarim Vendametto, o prêmio reflete uma série de fatores que envolvem o colegiado da escola e a comunidade. “O prêmio representa uma comunidade unida e participativa, professores comprometidos com a educação de qualidade, alunos ativos e uma direção apaixonada pela gestão escolar”, disse ela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s escolas vão promover consultas junto com a Associação de Pais, Mestres e Funcionários (APMF), Conselho Escolar, estudantes e comunidade escolar para definir onde aplicar os recursos. O dinheiro pode ser utilizado para compra de materiais de consumo, pequenos reparos e outras despesas relacionadas à atividade educacion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ROGRAMA – O Prêmio de Gestão Escolar foi criado para promover e fortalecer a participação da comunidade no cotidiano pedagógico e financeiro das escolas paranaenses. 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Em 2018, o Governo do Estado vai escolher a melhor gestão escolar do Paraná. Para a edição estadual serão elaborados novos critérios a serem cumpridos pelas escola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este ano, o programa desenvolvido pela Secretaria de Estado da Educação vai premiar escolas pertencentes aos Núcleos de Educação da Área Metropolitana Norte e Sul, de Jacarezinho, de Curitiba, Ponta Grossa, Cascavel, Paranaguá, Loanda, Campo Mourão, Apucarana, Foz do Iguaçu, Laranjeiras do Sul, Telêmaco Borba e Ir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 prêmio de gestão faz parte do programa Minha Escola Tem Ação (Meta), da Secretaria da Educação, que busca reduzir os índices de evasão e elevar a qualidade do ensino público por meio da gestão escolar participativa. A ação também integra as comemorações dos 70 anos da Secretaria da Educação, comemorados em maio deste a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Durante a solenidade foi inaugurado o centro de memória do Núcleo Regional de Educação (NRE) que conta parte da evolução da educação curitibana e paranaense. A ação faz parte das comemorações dos 70 anos da Secretaria da Educ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PRESENÇAS – A premiação na Capital contou com a presença de diretores, alunos, chefe de gabinete da Secretaria da Educação, do atual e ex-chefes NRE, além de representantes do Museu da Escola Paranaense, Sanepar e ParanáPrevidên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to Richa, Secretaria da Educação do Paraná, Prêmio de Gestão Paraná, Governo do Para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50:00Z</dcterms:created>
  <dc:creator>maria.duarte</dc:creator>
  <dc:description/>
  <cp:keywords/>
  <dc:language>en-US</dc:language>
  <cp:lastModifiedBy>SECS</cp:lastModifiedBy>
  <dcterms:modified xsi:type="dcterms:W3CDTF">2017-06-23T20:30:00Z</dcterms:modified>
  <cp:revision>2</cp:revision>
  <dc:subject/>
  <dc:title>PRÊMIO DE GESTÃO</dc:title>
</cp:coreProperties>
</file>