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inta-feira</w:t>
      </w:r>
    </w:p>
    <w:p>
      <w:pPr>
        <w:pStyle w:val="NormalWeb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3-06-2016)</w:t>
      </w:r>
    </w:p>
    <w:p>
      <w:pPr>
        <w:pStyle w:val="NormalWeb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 FOTOS</w:t>
      </w:r>
    </w:p>
    <w:p>
      <w:pPr>
        <w:pStyle w:val="NormalWeb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ÚDE PÚBLICA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verno do Estado inaugura novo 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spital municipal de Pérola</w:t>
      </w:r>
    </w:p>
    <w:p>
      <w:pPr>
        <w:pStyle w:val="NormalWeb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DADE FOI REABERTA À POPULAÇÃO APÓS PASSAR POR UM ANO DE OBRAS PARA REFORMA E AMPLIAÇÃO DA ESTRUTURA. O investimento do governo estadual ultrapassa R$ 700 mil, incluindo os recursos para a aquisição de equipamentos.</w:t>
      </w:r>
    </w:p>
    <w:p>
      <w:pPr>
        <w:pStyle w:val="NormalWeb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 unidade foi reaberta à população do Noroeste paranaense após passar por um ano de obras para reforma e ampliação da estrutura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cretário estadual da Saúde, Michele Caputo Neto, inaugurou nesta quinta-feira (23) as novas instalações do Hospital Municipal Dr. Raul Sérgio Bittencourt, em Pérola, no Noroeste do Estado. O local foi reaberto à população após passar por um ano de obras para reforma e ampliação da estrutura. O investimento do Estado ultrapassa R$ 700 mil, incluindo os recursos para a aquisição de equipamentos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19 leitos e duas salas cirúrgicas, o hospital agora volta a oferecer atendimento em baixa e média complexidade, com internações, partos e cirurgias. "É desta forma que o governador Beto Richa trabalha. Investindo na saúde dos pequenos municípios, garantimos que as pessoas sejam atendidas mais perto de casa, próximas das famílias", explicou Caputo Neto, que também garantiu o repasse de R$ 20 mil mensais para o custeio dos serviços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eríodo em que ficou desativada, a unidade fazia apenas pequenos procedimentos e deixava o paciente em observação. Quem precisava de internação ou alguma cirurgia tinha que ser encaminhado para hospitais de Umuarama. 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xpectativa é que o número de transferências caia em torno 70%. "A maior parte dos problemas de saúde da população poderá ser resolvida aqui neste hospital. Isso significa mais agilidade e qualidade ao atendimento dos moradores de Pérola, que terão um serviço amplo e moderno à disposição em seu próprio município", ressaltou o secretário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>A obra de reforma melhorou setores como pronto-socorro, enfermarias e alojamentos, sala de raio-x, copa, refeitório, lavanderia, central de materiais, sala de enfermagem e alas administrativas. Foram construídos ainda uma nov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rinquedoteca, uma capela e um necrotério. As melhorias também atingiram o centro cirúrgico, que ficou interditado por anos devido à falta de condições sanitárias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efeito de Pérola, Darlan Scalco, disse que a reabertura do hospital é um marco para a saúde do município. "Há seis anos não nascem crianças em nossa cidade. Foi uma luta muito grande e hoje, finalmente, podemos dizer que em breve nossas gestantes farão os partos aqui em Pérola, com a segurança e dignidade que merecem", enfatizou o prefeito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visão é que, em pleno funcionamento, a maternidade realize entre 10 e 12 partos de risco habitual por mês. Um dos benefícios é a facilidade da integração entre as equipes responsáveis pelo pré-natal, parto e pós-parto das gestantes. Será possível também oferecer cirurgias eletivas em várias especialidades. </w:t>
      </w:r>
    </w:p>
    <w:p>
      <w:pPr>
        <w:pStyle w:val="NormalWeb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Tivemos a sorte de ter um governador municipalista. Nunca as prefeituras receberam tanto apoio do Estado na área da saúde e em outros setores. Hoje só temos a agradecer pela parceira, pois os resultados estão aí e com certeza vão melhorar a qualidade de vida da nossa população", disse o prefeito Darlan.</w:t>
      </w:r>
    </w:p>
    <w:p>
      <w:pPr>
        <w:pStyle w:val="NormalWeb"/>
        <w:shd w:fill="FFFFFF" w:val="clear"/>
        <w:rPr/>
      </w:pPr>
      <w:r>
        <w:rPr>
          <w:b/>
          <w:color w:val="000000"/>
          <w:sz w:val="28"/>
          <w:szCs w:val="28"/>
        </w:rPr>
        <w:t>REPASSES</w:t>
      </w:r>
      <w:r>
        <w:rPr>
          <w:color w:val="000000"/>
          <w:sz w:val="28"/>
          <w:szCs w:val="28"/>
        </w:rPr>
        <w:t xml:space="preserve"> – Entre os investimentos do Governo do Estado em Pérola está a construção de uma nova unidade de saúde, no valor de R$ 750 mil. A obra já está bem adiantada e fica ao lado do hospital municipal. 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a quinta-feira, Caputo Neto também entregou duas ambulâncias, quatro veículos e cinco motocicletas para reforçar o serviço de transporte de pacientes e deslocar as equipes de vigilância em saúde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ciparam da solenidade os deputados federais Luiz Nishimori e Osmar Serraglio; os deputados estaduais Fernando Scanavaca e Márcio Nunes; a diretora da 12ª Regional de Saúde de Umuarama, Creagair Aparecida de Oliveira; prefeitos, vereadores e outras autoridades da região.</w:t>
      </w:r>
    </w:p>
    <w:p>
      <w:pPr>
        <w:pStyle w:val="NormalWeb"/>
        <w:shd w:fill="FFFFFF" w:val="clear"/>
        <w:rPr/>
      </w:pPr>
      <w:r>
        <w:rPr/>
        <w:t>Saiba mais sobre o trabalho do Governo do Estado em:</w:t>
        <w:br/>
      </w: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idade: Pérola</w:t>
      </w:r>
    </w:p>
    <w:p>
      <w:pPr>
        <w:pStyle w:val="Normal"/>
        <w:spacing w:before="280" w:after="280"/>
        <w:rPr/>
      </w:pPr>
      <w:r>
        <w:rPr/>
        <w:t>TAGS</w:t>
        <w:br/>
        <w:t xml:space="preserve">Beto Richa, saúde, </w:t>
      </w:r>
      <w:r>
        <w:rPr>
          <w:color w:val="000000"/>
          <w:sz w:val="28"/>
          <w:szCs w:val="28"/>
        </w:rPr>
        <w:t>Hospital Municipal Dr. Raul Sérgio Bittencourt</w:t>
      </w:r>
      <w:r>
        <w:rPr/>
        <w:t>, apoio aos municípios, Governo do Paraná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2:00Z</dcterms:created>
  <dc:creator>SESA</dc:creator>
  <dc:description/>
  <cp:keywords/>
  <dc:language>en-US</dc:language>
  <cp:lastModifiedBy>SECS</cp:lastModifiedBy>
  <dcterms:modified xsi:type="dcterms:W3CDTF">2016-06-23T17:42:00Z</dcterms:modified>
  <cp:revision>2</cp:revision>
  <dc:subject/>
  <dc:title>23-06-2016</dc:title>
</cp:coreProperties>
</file>