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Quinta-f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(23/06/20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PARCE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Moveleiros conhec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soluções tecnológic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do Tecp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Instituto oferece serviços para atestar a qualidade dos produtos, com ensaios laboratoriais e consultorias, para aplicar melhorias nos processos industriais e empresaria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Empresários  do setor moveleiro que participam do Paraná Móvel – Ciclo de Inovação, evento realizado nesta quarta (22) e quinta-feira (23) no Sebrae-PR, conheceram as soluções tecnológicas do Instituto de Tecnologia do Paraná (Tecpar), oferecidas especialmente por dois centros: o de Tecnologia em Materiais e o de Informação e Estudos Estratégico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 diretor de Desenvolvimento Tecnológico do instituto, Reginaldo Joaquim de Souza, foi uma das autoridades a participar da abertura do evento, denominado Crescendo da Crise: Como Vender Mais e Melhor no Setor Moveleiro, na quarta-feir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De acordo com Souza, os centros tecnológicos do Tecpar podem oferecer soluções e serviços para atestar a qualidade dos produtos, com ensaios laboratoriais e com consultorias, para aplicar melhorias nos processos industriais e empresariais. “Queremos trabalhar em parceria com o setor moveleiro para ajudar a aumentar a competitividade das empresas neste mercado”, disse o direto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 bacharel em Química e mestre em Engenharia e Ciências dos Materiais do Centro de Tecnologia de Materiais do Tecpar, Luciana Barreto Adad, apresentou a palestra Vantagem Competitiva com a Inovação Tecnológica do Mobiliário, na qual mostrou cases de empresas atendidas pelo instituto para mostrar a importância de ensaios de performance para gerar inovação nas empresas moveleira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Um dos diferenciais para vencer a crise, segundo Luciana, é a qualidade dos produtos. Ela afirma que os centros tecnológicos do Tecpar têm como atestar a qualidade, para que a empresa tenha como apresentar essa garantia aos clientes. “Outro ponto importante a ser observado pelos empresários é a cadeia de fornecedores. Em época de crise, quando todos querem diminuir custos, reavaliar a qualidade do produto pode ajudar a ganhar novos mercados”, salienta Lucian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Depois do ciclo de palestras, os empresários participam de oficinas sobre simulação de vendas e design thinking, nesta quinta-feir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SOLUÇÕES TECNOLÓGICAS -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Quatro grandes áreas são foco dos negócios dos centros tecnológicos do Tecpar: Saúde e Meio Ambiente, Tecnologia em Materiais, Medições e Validação e Informação e Estudos Estratégico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Interessados em conhecer as soluções tecnológicas desenvolvidas pelo Tecpar podem acessar o site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pt-BR"/>
          </w:rPr>
          <w:t>portal.tecpar.br/solucoes-tecnologicas.</w:t>
        </w:r>
      </w:hyperlink>
    </w:p>
    <w:p>
      <w:pPr>
        <w:pStyle w:val="TextBody"/>
        <w:spacing w:lineRule="auto" w:line="276" w:before="0" w:after="0"/>
        <w:rPr>
          <w:rFonts w:eastAsia="Arial" w:cs="Times New Roman"/>
          <w:sz w:val="32"/>
          <w:szCs w:val="32"/>
        </w:rPr>
      </w:pPr>
      <w:r>
        <w:rPr>
          <w:rFonts w:eastAsia="Arial" w:cs="Times New Roman"/>
          <w:sz w:val="32"/>
          <w:szCs w:val="32"/>
        </w:rPr>
        <w:t xml:space="preserve">Saiba mais sobre o trabalho do Governo do Estado em: </w:t>
        <w:br/>
      </w:r>
      <w:r>
        <w:rPr>
          <w:rStyle w:val="InternetLink"/>
          <w:rFonts w:eastAsia="Arial" w:cs="Times New Roman"/>
          <w:sz w:val="32"/>
          <w:szCs w:val="32"/>
        </w:rPr>
        <w:t>www.pr.gov.br</w:t>
      </w:r>
      <w:r>
        <w:rPr>
          <w:rFonts w:eastAsia="Arial" w:cs="Times New Roman"/>
          <w:sz w:val="32"/>
          <w:szCs w:val="32"/>
        </w:rPr>
        <w:t xml:space="preserve"> e </w:t>
      </w:r>
      <w:r>
        <w:rPr>
          <w:rStyle w:val="InternetLink"/>
          <w:rFonts w:eastAsia="Arial" w:cs="Times New Roman"/>
          <w:sz w:val="32"/>
          <w:szCs w:val="32"/>
        </w:rPr>
        <w:t>www.facebook.com/governopr</w:t>
      </w:r>
    </w:p>
    <w:p>
      <w:pPr>
        <w:pStyle w:val="TextBody"/>
        <w:spacing w:lineRule="auto" w:line="276" w:before="0" w:after="0"/>
        <w:rPr>
          <w:rFonts w:eastAsia="Arial" w:cs="Times New Roman"/>
          <w:sz w:val="32"/>
          <w:szCs w:val="32"/>
        </w:rPr>
      </w:pPr>
      <w:r>
        <w:rPr>
          <w:rFonts w:eastAsia="Arial" w:cs="Times New Roman"/>
          <w:sz w:val="32"/>
          <w:szCs w:val="32"/>
        </w:rPr>
      </w:r>
    </w:p>
    <w:p>
      <w:pPr>
        <w:pStyle w:val="TextBody"/>
        <w:spacing w:lineRule="auto" w:line="276" w:before="0" w:after="0"/>
        <w:rPr>
          <w:rFonts w:eastAsia="Arial" w:cs="Times New Roman"/>
          <w:sz w:val="32"/>
          <w:szCs w:val="32"/>
        </w:rPr>
      </w:pPr>
      <w:r>
        <w:rPr>
          <w:rFonts w:eastAsia="Arial" w:cs="Times New Roman"/>
          <w:sz w:val="32"/>
          <w:szCs w:val="32"/>
        </w:rPr>
      </w:r>
    </w:p>
    <w:p>
      <w:pPr>
        <w:pStyle w:val="TextBody"/>
        <w:spacing w:lineRule="auto" w:line="276" w:before="0" w:after="0"/>
        <w:rPr>
          <w:rFonts w:eastAsia="Arial" w:cs="Times New Roman"/>
          <w:sz w:val="32"/>
          <w:szCs w:val="32"/>
        </w:rPr>
      </w:pPr>
      <w:r>
        <w:rPr>
          <w:rFonts w:eastAsia="Arial" w:cs="Times New Roman"/>
          <w:sz w:val="32"/>
          <w:szCs w:val="32"/>
        </w:rPr>
        <w:t>Cidade: Curitiba</w:t>
      </w:r>
    </w:p>
    <w:p>
      <w:pPr>
        <w:pStyle w:val="TextBody"/>
        <w:spacing w:lineRule="auto" w:line="276" w:before="0" w:after="0"/>
        <w:rPr>
          <w:rFonts w:eastAsia="Arial" w:cs="Times New Roman"/>
          <w:sz w:val="32"/>
          <w:szCs w:val="32"/>
        </w:rPr>
      </w:pPr>
      <w:r>
        <w:rPr>
          <w:rFonts w:eastAsia="Arial" w:cs="Times New Roman"/>
          <w:sz w:val="32"/>
          <w:szCs w:val="32"/>
        </w:rPr>
      </w:r>
    </w:p>
    <w:p>
      <w:pPr>
        <w:pStyle w:val="TextBody"/>
        <w:spacing w:lineRule="auto" w:line="276" w:before="0" w:after="0"/>
        <w:rPr>
          <w:rFonts w:eastAsia="Times New Roman" w:cs="Times New Roman"/>
          <w:sz w:val="32"/>
          <w:szCs w:val="32"/>
          <w:lang w:eastAsia="pt-BR"/>
        </w:rPr>
      </w:pPr>
      <w:r>
        <w:rPr>
          <w:rFonts w:eastAsia="Arial" w:cs="Times New Roman"/>
          <w:sz w:val="32"/>
          <w:szCs w:val="32"/>
        </w:rPr>
        <w:t>TAGS</w:t>
        <w:br/>
        <w:t>Beto Richa, Tecpar, Paraná Móvel, setor movelei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ecpar.br/solucoes-tecnologicas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3:00Z</dcterms:created>
  <dc:creator>Aline Kosak</dc:creator>
  <dc:description/>
  <dc:language>en-US</dc:language>
  <cp:lastModifiedBy>Aline Kosak</cp:lastModifiedBy>
  <dcterms:modified xsi:type="dcterms:W3CDTF">2016-06-23T13:05:00Z</dcterms:modified>
  <cp:revision>7</cp:revision>
  <dc:subject/>
  <dc:title/>
</cp:coreProperties>
</file>