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6.06.201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DOVIAS E ENERG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overno investe para dar supor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o crescimento gerado pela Klabi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FÁBRICA DE CELULOSE E PAPEL, EM ORTIGUEIRA, NOS CAMPOS GERAIS, EMPREGA 1,4 MIL PESSOAS e será inaugurada nesta terça-feira (28). Em parceria com a empresa, obras rodoviárias recebem investimentos de R$ 239 milhões. A Copel constrói novas linhas de transmissão para melhorar o fornecimento de energia. Foi implantada infraestrutura para a oferta de internet residencial em banda larga e transmissão de dados em alta velocidade em 11 municípi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Em parceria com a empresa, obras rodoviárias na região de Ortigueira recebem investimentos de R$ 239 milhões. A Copel investe para melhorar o fornecimento de energ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overno do Estado faz investimentos para dar suporte ao crescimento da demanda desencadeado pela fábrica de celulose e papel da Klabin, instalada em Ortigueira, nos Campos Gerais, que será inaugurada nesta terça-feira (28). O empreendimento, de R$ 8,5 bilhões, apoiado pelo programa do governo estadual Paraná Competitivo, criou 1,4 mil empregos novos empregos e aumentou o movimento da economia na regi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Em parceria com a empresa, é executado um pacote de obras rodoviárias, que abrange 50,4 quilômetros de novas estradas, além da melhoria de outros 70 quilômetros - com terceiras faixas e ampliação de capacidade.</w:t>
      </w:r>
      <w:r>
        <w:rPr>
          <w:rFonts w:cs="Arial" w:ascii="Arial" w:hAnsi="Arial"/>
          <w:sz w:val="32"/>
          <w:szCs w:val="32"/>
        </w:rPr>
        <w:t xml:space="preserve"> Os investimentos somam R$ 239 milhões. Houve reforço, também, na área da energia, de estrutura de internet, em saúde e atendimento social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RODOVIAS - Em agosto do ano passado, o governador Beto Richa, o presidente do Conselho de Administração da Klabin, Armando Klabin, e o diretor-geral da empresa, Fábio Schvartsman, inauguraram a obra de pavimentação da nova Estrada da Campina (PR-340), que liga Ortigueira e Telêmaco Borba. 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Na mesma Estrada da Campina já foi concluído o alargamento das pontes sobre os rios Arroio Grande e Imbauzinho. Também estão prontas a pavimentação da Estrada Minuano (19 quilômetros), e as melhorias na Estrada Estratégica (21 quilômetros). Estão em andamento as obras de implantação da Estrada Margem Direita e a pavimentação da estrada de acesso à Ortigueira, de 13 quilômetros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Em Telêmaco Borba, estão prontas a trincheira sob a PR–160 e a terceira faixa desta mesma rodovia. Está em andamento a ampliação da ponte sobre o Rio Tibagi. 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Os investimentos da Klabin em melhorias viárias na região de Ortigueira e Telêmaco Borba estão sendo feitos por meio do crédito outorgado. A empresa aporta dinheiro na infraestrutura e, depois, obtém abatimentos sobre os créditos futuros do Imposto sobre Circulação de Mercadoria e Serviço (ICMS). “Essas parcerias permitem que as empresas invistam na infraestrutura, beneficiando toda a população”, afirma o secretário estadual de Infraestrutura e Logística, José Richa Filho.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LINHAS DE TRANSMISSÃO – A 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Copel está construindo a linha de transmissão</w:t>
      </w:r>
      <w:r>
        <w:rPr>
          <w:rFonts w:cs="Arial" w:ascii="Arial" w:hAnsi="Arial"/>
          <w:b w:val="false"/>
          <w:bCs w:val="false"/>
          <w:sz w:val="30"/>
          <w:szCs w:val="30"/>
        </w:rPr>
        <w:t xml:space="preserve"> entre as subestações Figueira e Ponta Grossa Norte, um investimento de R$ 67,8 milhões, que irá melhorar o fornecimento de energia para a região de Ponta Grossa. O atual circuito Figueira – Ponta Grossa Norte, que está em operação há quase 50 anos, dará origem a duas novas linhas de transmissão: Figueira – Klabin (46 km) e Klabin – Ponta Grossa Norte (96 km)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>“</w:t>
      </w:r>
      <w:r>
        <w:rPr>
          <w:rFonts w:cs="Arial" w:ascii="Arial" w:hAnsi="Arial"/>
          <w:b w:val="false"/>
          <w:bCs w:val="false"/>
          <w:sz w:val="30"/>
          <w:szCs w:val="30"/>
        </w:rPr>
        <w:t xml:space="preserve">O empreendimento é da Rede Básica de transmissão de energia e vai contribuir para um maior intercâmbio de energia entre as regiões Sul e Sudeste do Brasil, beneficiando o Paraná em época de estiagem no Estado”, diz o presidente da Copel Geração e Transmissão, Sérgio Lamy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 xml:space="preserve">O projeto prevê a instalação dos novos circuitos operando na tensão 230 mil volts (kV) em três etapas distintas. Neste momento está sendo concluído o seccionamento da linha existente para conexão da fábrica de celulose. 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Num segundo momento, será reconstruído o trecho de linha entre Klabin e Ponta Grossa Norte e em um terceiro momento a reconstrução da rede entre Klabin e Figueira. As reconstruções ocorrerão entre 2016 e 2017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 xml:space="preserve">Também será instalado um novo ponto de conexão na nova fábrica da Klabin Celulose, em Ortigueira. O reforço na rede vai permitir o atendimento adequado à demanda na nova fábrica da Klabin Celulose e favorecer uma das regiões de menor Índice de Desenvolvimento Humano (IDH) do Estado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 xml:space="preserve">INTERNET - </w:t>
      </w:r>
      <w:r>
        <w:rPr>
          <w:rFonts w:cs="Arial" w:ascii="Arial" w:hAnsi="Arial"/>
          <w:sz w:val="32"/>
          <w:szCs w:val="32"/>
        </w:rPr>
        <w:t>A instalação da Klabin levou a Copel Telecom a ampliar sua rede de fibra óptica para a região. Onze municípios da região de Ortigueira receberam a infraestrutura necessária para a oferta de internet residencial em banda larga e transmissão de dados em alta velocidade. A região já é atendida com produtos corporativas da Copel Telecom, que tem a Klabin entre seus client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gundo o Banco Mundial, cada 10% de rede de banda larga construída promove um crescimento de 1,2% do PIB. “Trata-se de um investimento que poderá possibilitar um salto de desenvolvimento em médio e longo prazo para estes municípios”, diz o presidente da Copel, Lindolfo Zimme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investimento da Copel Telecom na região alcança R$ 3,4 milhões. Já está concluída a instalação em todos os municípios: Ortigueira, Telêmaco Borba, Curiúva, Sapopema, Congonhinhas, Reserva, Cândido de Abreu e Rio Branco do Ivaí, São Jerônimo da Serra, Imbaú, Tibag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ox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tendimento à saúde e assistência social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m Ortigueira, o governo estadual investiu para ampliar a retaguarda de atendimento na área da saúde. O governo repassou para o município R$ 950 mil para a construção de duas unidades de saúde – uma na Vila Gomes e outra na Vila Rural Chave de Ouro, além de recurso para a reforma da unidade do bairro dos Franças. Foram entregues quatro ambulâncias para Ortigueira. Para Telêmaco Borba foram repassadas uma ambulância de remoção de pacientes e uma UTI Móve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inda neste ano, o Governo do Estado começa a construção, em Ortigueira, de mais um Centro de Referência de Assistência Social (Cras) – que é a porta de entrada das famílias mais vulneráveis e que precisam acessar serviços de assistência social. O município já possui dois Cras e também um Centro de Referência Especializado de Assistência Social (Creas) - que oferta para famílias e indivíduos em situação de risco pessoal e social que tiveram algum direito violad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AMÍLIA PARANAENSE</w:t>
      </w:r>
      <w:r>
        <w:rPr>
          <w:rFonts w:cs="Arial" w:ascii="Arial" w:hAnsi="Arial"/>
          <w:sz w:val="32"/>
          <w:szCs w:val="32"/>
        </w:rPr>
        <w:t xml:space="preserve"> – Desde 2012, o programa Família Paranaense atendeu a 10.793 famílias de 13 municípios da região de Ortigueira. O programa, que reúne ações de 19 órgãos estaduais e é coordenado pela Secretaria da Família e reúne de Desenvolvimento Social, atende às famílias que vivem em situação de vulnerabilidade e tem o objetivo de combater a pobreza no Estad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 total de famílias atendidas nos 13 municípios, 1.658 receberam acompanhamento familiar. Juntas, elas receberam R$ 4,6 milhões, por meio de transferência de renda. O Governo do Estado também repassou R$ 7,3 milhões para atender 28 mil famílias beneficiadas pelo programa Luz Fraterna.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de a implantação do Família Paranaense, em 2012, o Estado repassou aos 13 municípios R$ 537 mil, na forma de incentivos e fundo a fundo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Arial" w:ascii="Arial" w:hAnsi="Arial"/>
            <w:b/>
            <w:sz w:val="32"/>
            <w:szCs w:val="32"/>
          </w:rPr>
          <w:t>www.facebook.com/governopr</w:t>
        </w:r>
      </w:hyperlink>
      <w:r>
        <w:rPr>
          <w:rFonts w:cs="Arial" w:ascii="Arial" w:hAnsi="Arial"/>
          <w:b/>
          <w:sz w:val="32"/>
          <w:szCs w:val="32"/>
        </w:rPr>
        <w:t xml:space="preserve"> e </w:t>
      </w:r>
      <w:hyperlink r:id="rId4">
        <w:r>
          <w:rPr>
            <w:rStyle w:val="InternetLink"/>
            <w:rFonts w:cs="Arial" w:ascii="Arial" w:hAnsi="Arial"/>
            <w:b/>
            <w:sz w:val="32"/>
            <w:szCs w:val="32"/>
          </w:rPr>
          <w:t>www.pr.gov.br</w:t>
        </w:r>
      </w:hyperlink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Style w:val="InternetLink"/>
          <w:rFonts w:cs="Arial" w:ascii="Arial" w:hAnsi="Arial"/>
          <w:b w:val="false"/>
          <w:bCs w:val="false"/>
          <w:color w:val="000000"/>
          <w:sz w:val="32"/>
          <w:szCs w:val="32"/>
        </w:rPr>
        <w:t>Beto Richa, klabin, copel, copel telecom, secretaria da infraestrutura e logística, governo do paraná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Style w:val="InternetLink"/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Ortigueira, Telêmaco Borba, Curiúva, Sapopema, Congonhinhas, Reserva, Cândido De Abreu E Rio Branco Do Ivaí, São Jerônimo Da Serra, Imbaú, Tibag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imSu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imSu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SimSu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55:12Z</dcterms:created>
  <dc:creator/>
  <dc:description/>
  <dc:language>en-US</dc:language>
  <cp:lastModifiedBy/>
  <cp:revision>0</cp:revision>
  <dc:subject/>
  <dc:title/>
</cp:coreProperties>
</file>