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3.06.2016 - quinta-feir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TUALIZAÇÃO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ofissionais da educação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rticipam de formação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ra uso de novas tecnologias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O curso é dividido em oficinas que vão contribuir para novas abordagens no processo de ensino e aprendizagem. Cerca de 4,3 mil pessoas participam da capacitação </w:t>
      </w:r>
    </w:p>
    <w:p>
      <w:pPr>
        <w:pStyle w:val="TextBody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Aproximadamente 4,3 mil profissionais estaduais da educação participam do curso de formação continuada para novas tecnologias educacionais. A capacitação, que inclui </w:t>
      </w:r>
      <w:bookmarkStart w:id="0" w:name="_GoBack"/>
      <w:bookmarkEnd w:id="0"/>
      <w:r>
        <w:rPr>
          <w:sz w:val="28"/>
        </w:rPr>
        <w:t>oficinas e temas como segurança na internet, recursos em nuvem digital e recursos digitais, tem como objetivo levar novos conhecimentos e ferramentas para serem aplicadas em práticas educacionais contemporâneas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Quem não participou da primeira edição pode fazer a inscrição na segunda oferta, que acontecerá de 12 de setembro a 14 de outubro. Quem já frequentou a primeira oferta pode participar novamente em outra oficina. Serão ofertadas oito mil vagas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O curso tem duração de oito horas, divididas em três oficinas. Os profissionais podem escolher qual delas desejam. Ao término do curso, a carga horária é computada para avanço no plano de carreira. A capacitação faz parte do item três do programa Minha Escola Tem Ação (Meta), da Secretaria da Educação, que determina a oferta da formação continuada a todos os profissionais da área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e acordo com o diretor de Políticas e Tecnologias Educacionais da Secretaria, Eziquiel Menta, a iniciativa surgiu após consulta aos profissionais que atuam na rede estadual de ensino. As oficinas proporcionam a reflexão, construção e produção de conhecimentos, análise de materiais específicos do tema e troca de experiências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O surgimento de novas tecnologias educacionais traz desafios para as escolas, gestores, professores e agentes sobre como trabalhar com essas novas ferramentas e conteúdos em sala de aula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chei importante a proposta do curso porque esses conhecimentos vão facilitar o meu trabalho, sem falar que os alunos estão habituados às novas tecnologias e por isso, é grande a importância de estarmos atualizados e aprendermos sempre um pouco mais”, contou Juciley Rita Lada Salata, agente educacional do Colégio Estadual Bento Munhoz da Rocha, em Curitiba, que está fazendo a oficina de armazenamento de recursos em nuvem digital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Paulo César Souza Lima, agente educacional do Colégio Estadual João Loyola, também na Capital, desenvolveu uma planilha digital na qual direção, professores e pais podem consultar eventuais ocorrências de indisciplinas dos estudantes em sala de aula. “Com o curso, que tem foco nessa área, vou dominar melhor essas ferramentas e aperfeiçoar o preenchimento dessas informações, que vão facilitar o trabalho pedagógico desenvolvido pela escola”, disse Paulo, que também participa da oficina de armazenamento de recursos em nuvem digital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333333"/>
          <w:spacing w:val="0"/>
          <w:sz w:val="28"/>
          <w:szCs w:val="28"/>
          <w:shd w:fill="FFFFFF" w:val="clear"/>
        </w:rPr>
      </w:pPr>
      <w:r>
        <w:rPr>
          <w:sz w:val="28"/>
        </w:rPr>
        <w:t xml:space="preserve">Para mais informações, acesse: </w:t>
      </w:r>
      <w:hyperlink r:id="rId2" w:tgtFrame="_blank">
        <w:r>
          <w:rPr>
            <w:rStyle w:val="InternetLink"/>
            <w:sz w:val="28"/>
          </w:rPr>
          <w:t>oficinas</w:t>
        </w:r>
      </w:hyperlink>
      <w:r>
        <w:rPr>
          <w:sz w:val="28"/>
        </w:rPr>
        <w:t>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Cidade: Curitiba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>Beto Richa, formação continuada, Educação, novas tecnologias, oficinas, Governo do  Paraná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fernandojesus.SEED/Downloads/Apresenta%25C3%25A7%25C3%25A3o_Oficina_de_Tecnologia_-_8_horas%20(1).pdf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1:42Z</dcterms:created>
  <dc:creator/>
  <dc:description/>
  <dc:language>en-US</dc:language>
  <cp:lastModifiedBy/>
  <cp:revision>0</cp:revision>
  <dc:subject/>
  <dc:title/>
</cp:coreProperties>
</file>