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>23/06/2017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>(sexta-feira)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>TURISMO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 xml:space="preserve">Foz do Iguaçu vai sediar 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 xml:space="preserve">a 12° edição do Festival 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 xml:space="preserve">de Turismo das Cataratas 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color w:val="1D2129"/>
          <w:sz w:val="32"/>
          <w:szCs w:val="32"/>
        </w:rPr>
        <w:t>14 regiões turísticas do Estado estarão em destaque em um dos mais concorridos e importantes eventos do setor no Brasil, que acontecerá de 28 a 30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ab/>
        <w:t>Foz do Iguaçu vai sediar, de 28 a 30, a 12° edição do Festival de Turismo das Cataratas. A Paraná Turismo, que desde a primeira edição apoia o evento, estará presente divulgando uma vez mais os atrativos das 14 Regiões Turísticas do Paraná.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ab/>
        <w:t>Além de forte promoção dos destinos turísticos em seu estande, a Paraná Turismo apoiou um espaço especialmente destinado à região turística do Litoral do Estado. Também haverá um estande destinado ao artesanato paranaense.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ab/>
        <w:t>Outro destaque será dado ao segmento da gastronomia, onde dezenas de municípios apresentarão pratos típicos e produtos de suas cidades e regiões, valorizando a culinária regional, sempre uma atração especial para os turistas.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ab/>
        <w:t>Para a diretora de Eventos e Feiras, Vânia Climanacio, a mostra de atrações representa a união de diversos segmentos, agregando valores importantes na promoção, atração e estímulo aos turistas a visitarem as  regiões turísticas, que oferecem uma grande gama de atrativos para os visitantes.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ab/>
        <w:t>No Festival de Turismo das Cataratas haverá ampla distribuição de materiais promocionais de divulgação, revistas personalizadas e sacolas, destacando as 14 regiões turísticas do estado.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ab/>
        <w:t>EVENTOS PARALELOS - A 12° edição do Festival de Turismo das Cataratas será inaugurado na noite do dia 28, às 19 horas, em Foz do Iguaçu, em solenidade de abertura e homenagens especiais, no Hotel &amp; Resort Recanto das Cataratas. O secretário estadual de Esporte e Turismo, Douglas Fabrício, fará parte da mesa de autoridades ao lado de Jacó Gimennes, presidente da Paraná Turismo.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ab/>
        <w:t>No dia 29, às 14 horas, será formalmente aberta a exposição, no Centro de Eventos do Hotel Rafain. A partir deste momento, a Paraná Turismo iniciará o trabalho de divulgação e promoção das Regiões Turísticas em seus estandes, atendendo agentes, operadores e o grande público.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ab/>
        <w:t>Antes da feira, haverá uma série de eventos paralelos. No dia 27 (terça-feira), na Sede do Comtur, às 14 horas, acontecerá o I Encontro Macroregional Sul da Rede de Inteligência de Mercado no Turismo. Já no dia 28 (quarta-feira), das 16 horas às 18 horas, acontecerá o Fórum G11 Paraná Turístico.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ab/>
        <w:t>No último dia de evento, na manhã do dia 30, acontecerá a reunião das Instâncias de Governança - Paraná Turístico e as 17 horas será feita a apresentação do plano “Paraná Turístico 2026 - Pacto para um Destino Inteligente”.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>O Festival:</w:t>
      </w:r>
    </w:p>
    <w:p>
      <w:pPr>
        <w:pStyle w:val="TextBody"/>
        <w:spacing w:before="0" w:after="0"/>
        <w:jc w:val="left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>Serão diversas atrações na 12° edição do Festival de Turismo das Cataratas:</w:t>
      </w:r>
    </w:p>
    <w:p>
      <w:pPr>
        <w:pStyle w:val="TextBody"/>
        <w:spacing w:before="0" w:after="0"/>
        <w:jc w:val="left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 xml:space="preserve">Feira de Turismo e Negócios; </w:t>
        <w:br/>
        <w:t>Rodada de Negócios;</w:t>
        <w:br/>
        <w:t>Salão E-Marketing Cataratas;</w:t>
      </w:r>
    </w:p>
    <w:p>
      <w:pPr>
        <w:pStyle w:val="TextBody"/>
        <w:spacing w:before="0" w:after="0"/>
        <w:jc w:val="left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>Salão Adventure Cataratas;</w:t>
        <w:br/>
        <w:t>Expo Hotel Cataratas, Salão de</w:t>
      </w:r>
    </w:p>
    <w:p>
      <w:pPr>
        <w:pStyle w:val="TextBody"/>
        <w:spacing w:before="0" w:after="0"/>
        <w:jc w:val="left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>Turismo Cultural e Espiritualidade;</w:t>
        <w:br/>
        <w:t>Salão MICE Cataratas;</w:t>
        <w:br/>
        <w:t>Salão Brasileiro de Turismo Termal &amp;amp</w:t>
        <w:br/>
        <w:t>Spa, Hackatour Cataratas; (Maratona de programação de software)</w:t>
        <w:br/>
        <w:t>Salão de Vinhos Argentinos;</w:t>
        <w:br/>
        <w:t>Salão de Turismo de Compras;</w:t>
        <w:br/>
        <w:t>Fórum Internacional de Turismo do Iguassu;</w:t>
        <w:br/>
        <w:t xml:space="preserve">Mostra Regional de Produtos Sustentáveis; </w:t>
      </w:r>
    </w:p>
    <w:p>
      <w:pPr>
        <w:pStyle w:val="TextBody"/>
        <w:spacing w:before="0" w:after="0"/>
        <w:jc w:val="left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 xml:space="preserve">Arena Gastronômica; </w:t>
        <w:br/>
        <w:t xml:space="preserve">Capacitações e </w:t>
        <w:br/>
        <w:t>Visitas Técnicas e Eventos Sociais.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1D212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ab/>
        <w:t>CARAVANAS - Como tradição, o evento recebe caravanas de vários estados brasileiros, além das caravanas internacionais da Argentina e Paraguai.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365899"/>
          <w:sz w:val="32"/>
          <w:szCs w:val="32"/>
        </w:rPr>
      </w:pPr>
      <w:r>
        <w:rPr>
          <w:rFonts w:cs="Times;Times New Roman" w:ascii="Times;Times New Roman" w:hAnsi="Times;Times New Roman"/>
          <w:color w:val="1D2129"/>
          <w:sz w:val="32"/>
          <w:szCs w:val="32"/>
        </w:rPr>
        <w:t>Mais informações: </w:t>
      </w:r>
      <w:hyperlink r:id="rId2" w:tgtFrame="_blank">
        <w:r>
          <w:rPr>
            <w:rStyle w:val="InternetLink"/>
            <w:rFonts w:cs="Times;Times New Roman" w:ascii="Times;Times New Roman" w:hAnsi="Times;Times New Roman"/>
            <w:sz w:val="32"/>
            <w:szCs w:val="32"/>
          </w:rPr>
          <w:t>turismo.pr.gov.br</w:t>
        </w:r>
      </w:hyperlink>
      <w:r>
        <w:rPr>
          <w:rFonts w:cs="Times;Times New Roman" w:ascii="Times;Times New Roman" w:hAnsi="Times;Times New Roman"/>
          <w:color w:val="1D2129"/>
          <w:sz w:val="32"/>
          <w:szCs w:val="32"/>
        </w:rPr>
        <w:t xml:space="preserve"> -</w:t>
      </w:r>
      <w:hyperlink r:id="rId3" w:tgtFrame="_blank">
        <w:r>
          <w:rPr>
            <w:rStyle w:val="InternetLink"/>
            <w:rFonts w:cs="Times;Times New Roman" w:ascii="Times;Times New Roman" w:hAnsi="Times;Times New Roman"/>
            <w:sz w:val="32"/>
            <w:szCs w:val="32"/>
          </w:rPr>
          <w:t>festivaldeturismodascataratas.com</w:t>
        </w:r>
      </w:hyperlink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365899"/>
          <w:sz w:val="32"/>
          <w:szCs w:val="32"/>
        </w:rPr>
      </w:pPr>
      <w:r>
        <w:rPr>
          <w:rFonts w:cs="Times;Times New Roman" w:ascii="Times;Times New Roman" w:hAnsi="Times;Times New Roman"/>
          <w:color w:val="365899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>Tags: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>Beto Richa, Secretaria do Turismo do Paraná, Paraná Turismo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>Foz do Iguaçu</w:t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ismo.pr.gov.br/" TargetMode="External"/><Relationship Id="rId3" Type="http://schemas.openxmlformats.org/officeDocument/2006/relationships/hyperlink" Target="http://festivaldeturismodascatarata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4:58Z</dcterms:created>
  <dc:creator/>
  <dc:description/>
  <dc:language>en-US</dc:language>
  <cp:lastModifiedBy/>
  <cp:revision>0</cp:revision>
  <dc:subject/>
  <dc:title/>
</cp:coreProperties>
</file>