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CIVIL</w:t>
      </w:r>
    </w:p>
    <w:p>
      <w:pPr>
        <w:pStyle w:val="TextBody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6/2017</w:t>
      </w:r>
    </w:p>
    <w:p>
      <w:pPr>
        <w:pStyle w:val="TextBody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ERIA</w:t>
      </w:r>
    </w:p>
    <w:p>
      <w:pPr>
        <w:pStyle w:val="TextBody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e municípios dos </w:t>
      </w:r>
    </w:p>
    <w:p>
      <w:pPr>
        <w:pStyle w:val="TextBody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os Gerais recebem </w:t>
      </w:r>
    </w:p>
    <w:p>
      <w:pPr>
        <w:pStyle w:val="TextBody"/>
        <w:shd w:fill="FFFFFF" w:val="clear"/>
        <w:spacing w:lineRule="atLeast" w:line="100" w:before="0" w:after="0"/>
        <w:jc w:val="both"/>
        <w:rPr>
          <w:sz w:val="28"/>
        </w:rPr>
      </w:pPr>
      <w:r>
        <w:rPr>
          <w:b/>
          <w:sz w:val="28"/>
          <w:szCs w:val="28"/>
        </w:rPr>
        <w:t>R$ 40,7 milhões do Estado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i/>
          <w:iCs/>
          <w:sz w:val="28"/>
        </w:rPr>
        <w:t>O valor será aplicado em melhorias do saneamento, infraestrutura urbana e segurança em Carambeí, Tibagi, Jaguariaíva, Arapoti, Ventania, Ipiranga e Imbituva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Sete municípios da região dos Campos Gerais estão recebendo R$ 40,7 milhões do Governo do Estado. São recursos de programas e de financiamentos liberados para os municípios de Carambeí, Tibagi, Jaguariaíva, Arapoti, Ventania, Ipiranga e Imbituva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O valor será aplicado em melhorias do saneamento, infraestrutura urbana e segurança. “São investimentos importantes e que comprovam que o Governo do Paraná está com as finanças em ordem e é parceiro dos municípios”, afirmou o chefe da Casa Civil Rossoni, que cumpriu agenda na região nesta sexta-feira (23). Segundo ele, o governador Beto Richa autorizou os repasses para que os prefeitos tenham condições de melhorar a infraestrutura das cidades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Para Carambeí foram liberados R$ 5,8 milhões para a construção da nova sede da prefeitura e obras de pavimentação em diversas ruas e avenidas. Tibagi recebeu R$ 5,3 milhões para obras de infraestrutura urbana e compra de equipamentos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Para Jaguariaíva foram liberados R$ 4,9 milhões para ampliação no abastecimento de água e melhorias em ruas e avenidas e compra de câmeras de segurança. Em Arapoti o investimento será de R$ 19,2 milhões para aplicação em máquinas pesadas para manutenção de estradas, recape asfáltico, caminhão de lixo, câmeras de segurança, além de duas viaturas. A cidade também vai receber investimento de R$ 15 milhões, através da Companhia de Habitação do Paraná (Cohapar), para a construção de 203 casas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</w:rPr>
        <w:t xml:space="preserve">Neste sábado (24), Rossoni confirma o repasse de R$ 1,5 milhão para Ventania, R$ 2 milhões para Ipiranga e outros R$ 2 milhões para Imbituva. Os recursos serão aplicados em melhorias urbanas, em especial recuperação asfáltica e compra de equipamentos. Acompanharam o secretário os deputados estaduais Pedro Lupion, Alexandre Curi e Plauto Miró. </w:t>
      </w:r>
    </w:p>
    <w:p>
      <w:pPr>
        <w:pStyle w:val="TextBody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1:28Z</dcterms:created>
  <dc:creator/>
  <dc:description/>
  <dc:language>en-US</dc:language>
  <cp:lastModifiedBy/>
  <cp:revision>0</cp:revision>
  <dc:subject/>
  <dc:title/>
</cp:coreProperties>
</file>