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0"/>
          <w:szCs w:val="30"/>
        </w:rPr>
        <w:t>23.06.2016 - quinta-feir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0"/>
          <w:szCs w:val="30"/>
        </w:rPr>
        <w:t xml:space="preserve">COMERAÇÃO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0"/>
          <w:szCs w:val="30"/>
        </w:rPr>
        <w:t xml:space="preserve">Colégio Estadual do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0"/>
          <w:szCs w:val="30"/>
        </w:rPr>
        <w:t xml:space="preserve">Paraná homenageia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0"/>
          <w:szCs w:val="30"/>
        </w:rPr>
        <w:t>ex-atletas e paratleta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0"/>
          <w:szCs w:val="30"/>
        </w:rPr>
      </w:pPr>
      <w:r>
        <w:rPr>
          <w:rFonts w:cs="Times new roman" w:ascii="Times new roman" w:hAnsi="Times new roman"/>
          <w:b/>
          <w:color w:val="000033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33"/>
          <w:sz w:val="30"/>
          <w:szCs w:val="30"/>
        </w:rPr>
      </w:pPr>
      <w:r>
        <w:rPr>
          <w:rFonts w:cs="Times new roman" w:ascii="Times new roman" w:hAnsi="Times new roman"/>
          <w:i/>
          <w:color w:val="000033"/>
          <w:sz w:val="30"/>
          <w:szCs w:val="30"/>
        </w:rPr>
        <w:t>Atividade marca Dia Olímpico e integra agenda de comemorações dos 170 anos da instituição. Durante a semana, estudantes aprenderam sobre diversas modalidades esportiva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33"/>
          <w:sz w:val="30"/>
          <w:szCs w:val="30"/>
        </w:rPr>
      </w:pPr>
      <w:r>
        <w:rPr>
          <w:rFonts w:cs="Times new roman" w:ascii="Times new roman" w:hAnsi="Times new roman"/>
          <w:i/>
          <w:color w:val="000033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O Colégio Estadual do Paraná celebrou nesta quinta-feira (23), em sua pista de atletismo, o Dia Olímpico Mundial. Diversas atividades foram promovidas para marcar a data – homenagens a ex-atletas, paratletas, professores aposentados e antigos alunos, além de apresentações de ginástica rítmica, atletismo e o acendimento simbólico da tocha olímpica. O evento integra o calendário de comemorações dos 170 anos de existência da instituiçã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“</w:t>
      </w:r>
      <w:r>
        <w:rPr>
          <w:rFonts w:cs="Times new roman" w:ascii="Times new roman" w:hAnsi="Times new roman"/>
          <w:color w:val="000033"/>
          <w:sz w:val="30"/>
          <w:szCs w:val="30"/>
        </w:rPr>
        <w:t>É uma oportunidade de contribuir na formação dos nossos alunos, para que eles compreendam a importância do esporte na construção da cidadania e na vida das pessoas. É um momento de reflexão”, disse a diretora do Colégio Estadual do Paraná, Tânia Maria Acc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 xml:space="preserve">Ex-professores também participaram. É o caso de Alexandre Durão, que deu aulas de Educação Física no colégio durante 30 anos. Segundo ele, educação e esporte andam juntos e são fundamentais na construção de valores. “É possível ensinar respeito, disciplina, cooperação, amizade e solidariedade, na construção do caráter e na convivência em sociedade”, lembrou o professor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Pedro Guedes, 15 anos, foi um dos estudantes escolhidos para carregar a tocha que simbolizou o Dia Olímpico no Cológio. Ele é atleta de handebol e cursa  o primeiro ano do ensino médio. Segundo o adolescente, com empenho é possível aliar estudos e a rotina do esporte, que ele começou por diversão e porque faz bem à saúde. O apoio nos treinos - realizados em contraturno - faz o estudante pensar sobre o futuro. “Ainda não sei se vou seguir a carreira de atleta, mas a seriedade dos técnicos e o treinamento que tem no colégio ajudam a pensar”, disse Pedro Guede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Durante a semana, diversas oficinas trouxeram atletas e paratletas de várias modalidades durante as aulas de Educação Física do Colégio Estadual. Os alunos aprenderam sobre esgrima, arco e flecha, rugby, canoagem, judô e outras modalidades olímpicas e paraolímpicas. “A proposta da semana é disseminar o conhecimento das modalidades esportivas e, na prática da sala de aula, promover uma reflexão sobre os valores que o esporte traz”, explicou a professora de Educação Física Cláudia Tamur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b/>
          <w:color w:val="000033"/>
          <w:sz w:val="30"/>
          <w:szCs w:val="30"/>
        </w:rPr>
        <w:t>INCENTIVO</w:t>
      </w:r>
      <w:r>
        <w:rPr>
          <w:rFonts w:cs="Times new roman" w:ascii="Times new roman" w:hAnsi="Times new roman"/>
          <w:color w:val="000033"/>
          <w:sz w:val="30"/>
          <w:szCs w:val="30"/>
        </w:rPr>
        <w:t xml:space="preserve"> - Um dos homenageados foi o paratleta Claudiomiro Segatto, que vai representar o Brasil nos jogos paralímpicos Rio 2016 na modalidade de tênis de mesa para cadeirantes. Ele avalia que a escola tem um papel fundamental na orientação das pessoas para o esporte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“</w:t>
      </w:r>
      <w:r>
        <w:rPr>
          <w:rFonts w:cs="Times new roman" w:ascii="Times new roman" w:hAnsi="Times new roman"/>
          <w:color w:val="000033"/>
          <w:sz w:val="30"/>
          <w:szCs w:val="30"/>
        </w:rPr>
        <w:t>É importante que a escola identifique os alunos e os encaminhem às instituições para desenvolver seu potencial, para que as portas se abram. Começar mais cedo é muito mais fácil”, afirmou o paratleta, que este ano vai competir na sua terceira Olimpíada. Ele esteve nos jogos paralímpicos de Pequim 2008 e Londres 2012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b/>
          <w:color w:val="000033"/>
          <w:sz w:val="30"/>
          <w:szCs w:val="30"/>
        </w:rPr>
        <w:t>SUPERAÇÃO</w:t>
      </w:r>
      <w:r>
        <w:rPr>
          <w:rFonts w:cs="Times new roman" w:ascii="Times new roman" w:hAnsi="Times new roman"/>
          <w:color w:val="000033"/>
          <w:sz w:val="30"/>
          <w:szCs w:val="30"/>
        </w:rPr>
        <w:t xml:space="preserve"> – O esporte ajudou a paratleta de tênis de mesa Maria Penha Passos na sua reabilitação. O Colégio Estadual do Paraná trouxe boas lembranças à atleta, que disputou três Olimpíadas. “Estou emocionada. Na época que eu estive no ginásio deste colégio, eu jogava vôlei e vim representar Jacarezinho nos jogos, o que seria hoje os Jogos Escolares”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Após ficar paraplégica devido a um problema de saúde, foi o esporte que a ajudou a recomeçar. “No início, a aceitação é muito difícil, mas o esporte abriu um mundo novo para mim, foi um recomeço. Foi muito bom”, comentou a paratlet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33"/>
          <w:sz w:val="30"/>
          <w:szCs w:val="30"/>
        </w:rPr>
      </w:pPr>
      <w:r>
        <w:rPr>
          <w:rFonts w:cs="Times new roman" w:ascii="Times new roman" w:hAnsi="Times new roman"/>
          <w:b/>
          <w:color w:val="000033"/>
          <w:sz w:val="30"/>
          <w:szCs w:val="30"/>
        </w:rPr>
        <w:t>Colégio Estadual do Paraná faz homenagens a ex-atletas e paratleta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i/>
          <w:color w:val="000033"/>
          <w:sz w:val="30"/>
          <w:szCs w:val="30"/>
        </w:rPr>
        <w:t>Atividade marca Dia Olímpico e integra agenda de comemorações dos 170 anos da instituição. Durante a semana, estudantes aprenderam sobre diversas modalidades esportiva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O Colégio Estadual do Paraná celebrou nesta quinta-feira (23), na sua pista de atletismo, o Dia Olímpico Mundial. Diversas atividades foram realizadas para marcar a data – homenagens a ex-atletas, paratletas, professores aposentados e antigos alunos, além de apresentações de ginástica rítmica, atletismo e acendimento simbólico da tocha olímpica. O evento integra o calendário de comemorações dos 170 anos de existência da instituiçã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“</w:t>
      </w:r>
      <w:r>
        <w:rPr>
          <w:rFonts w:cs="Times new roman" w:ascii="Times new roman" w:hAnsi="Times new roman"/>
          <w:color w:val="000033"/>
          <w:sz w:val="30"/>
          <w:szCs w:val="30"/>
        </w:rPr>
        <w:t>É uma oportunidade de contribuir na formação dos nossos alunos, para que eles compreendam a importância do esporte na construção da cidadania e na vida das pessoas. É um momento de reflexão”, disse a diretora do Colégio Estadual do Paraná, Tânia Maria Acc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Ex-professores também participaram. É o caso de Alexandre Durão, que deu aulas de educação física no colégio durante 30 anos. Segundo ele, educação e esporte andam juntos e são fundamentais na construção de valores. “É possível ensinar respeito, disciplina, cooperação, amizade, solidariedade, na construção do caráter e na convivência em sociedade”, lembrou o professor, que confessou ter saudades da escol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Pedro Guedes, 15 anos, foi um dos estudantes escolhidos para carregar a tocha que simbolizou o Dia Olímpico no CEP. Ele é atleta de handebol e estuda no primeiro ano do ensino médio. Segundo o adolescente, com empenho é possível aliar estudos e a rotina do esporte, que ele começou por diversão e porque faz bem à saúde. O apoio nos treinos - realizados em contraturno - faz o estudante pensar sobre o futuro. “Ainda não sei se vou seguir a carreira de atleta, mas a seriedade dos técnicos, o treinamento que tem no colégio, ajudam a pensar”, disse Pedro Guede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Durante a semana, diversas oficinas trouxeram atletas e paratletas de várias modalidades durante as aulas de educação física do Colégio Estadual. Os alunos aprenderam sobre esgrima, arco e flecha, rugby, canoagem, judô e outras modalidades olímpicas e paraolímpicas. “A proposta da semana é disseminar o conhecimento das modalidades esportivas e, na prática da sala de aula, promover uma reflexão sobre os valores que o esporte traz”, explicou a professora de educação física Cláudia Tamur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b/>
          <w:color w:val="000033"/>
          <w:sz w:val="30"/>
          <w:szCs w:val="30"/>
        </w:rPr>
        <w:t>INCENTIVO</w:t>
      </w:r>
      <w:r>
        <w:rPr>
          <w:rFonts w:cs="Times new roman" w:ascii="Times new roman" w:hAnsi="Times new roman"/>
          <w:color w:val="000033"/>
          <w:sz w:val="30"/>
          <w:szCs w:val="30"/>
        </w:rPr>
        <w:t xml:space="preserve"> - Um dos homenageados foi o paratleta Claudiomiro Segatto, que vai representar o Brasil nos jogos paraolímpicos Rio 2016 na modalidade de tênis de mesa para cadeirantes. Ele avalia que a escola tem um papel fundamental na orientação das pessoas para o esporte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“</w:t>
      </w:r>
      <w:r>
        <w:rPr>
          <w:rFonts w:cs="Times new roman" w:ascii="Times new roman" w:hAnsi="Times new roman"/>
          <w:color w:val="000033"/>
          <w:sz w:val="30"/>
          <w:szCs w:val="30"/>
        </w:rPr>
        <w:t>É importante que a escola identifique os alunos e os encaminhem às instituições para desenvolver seu potencial, para que as portas se abram. Começar mais cedo é muito mais fácil”, afirmou o paratleta, que este ano vai competir otimista na sua terceira Olimpíada. Ele esteve nos jogos paraolímpicos de Pequim 2008 e Londres 2012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b/>
          <w:color w:val="000033"/>
          <w:sz w:val="30"/>
          <w:szCs w:val="30"/>
        </w:rPr>
        <w:t>SUPERAÇÃO</w:t>
      </w:r>
      <w:r>
        <w:rPr>
          <w:rFonts w:cs="Times new roman" w:ascii="Times new roman" w:hAnsi="Times new roman"/>
          <w:color w:val="000033"/>
          <w:sz w:val="30"/>
          <w:szCs w:val="30"/>
        </w:rPr>
        <w:t xml:space="preserve"> – O esporte ajudou a paratleta de tênis de mesa Maria Penha Passos na sua reabilitação. O Colégio Estadual do Paraná trouxe boas lembranças à atleta, que disputou três Olimpíadas. “Estou emocionada. Na época que eu estive no ginásio deste colégio, eu jogava vôlei e vim representar Jacarezinho nos jogos, o que seria hoje os jogos escolares”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pacing w:val="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  <w:t>Após ficar paraplégica devido a um problema de saúde, foi o esporte que a ajudou a recomeçar. “No início, a aceitação é muito difícil, mas o esporte abriu um mundo novo para mim, foi um recomeço. Foi muito bom”, comentou a paratlet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30"/>
          <w:szCs w:val="30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0"/>
            <w:sz w:val="30"/>
            <w:szCs w:val="30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pacing w:val="0"/>
          <w:sz w:val="30"/>
          <w:szCs w:val="30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0"/>
            <w:sz w:val="30"/>
            <w:szCs w:val="30"/>
            <w:shd w:fill="FFFFFF" w:val="clear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Cidade: Curitiba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TAGS</w:t>
        <w:br/>
        <w:t xml:space="preserve">Beto Richa, comemoração, Colégio Estadual do Paraná, atletas e paratletas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3:35Z</dcterms:created>
  <dc:creator/>
  <dc:description/>
  <dc:language>en-US</dc:language>
  <cp:lastModifiedBy/>
  <cp:revision>0</cp:revision>
  <dc:subject/>
  <dc:title/>
</cp:coreProperties>
</file>