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23.06.2016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TENDIMENTO À SAÚD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pucarana e região recebem nov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ntro de Especialidades do Paraná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 xml:space="preserve">A ENTREGA SERÁ FEITA PELO GOVERNADOR BETO RICHA, NESTA SEXTA-FEIRA (24). A estrutura amplia a posição de Apucarana como referência na região. Pelo segundo ano consecutivo, a cidade será sede dos Jogos Escolares do Paraná. As ações do governo estadual contemplam outras áreas, como habitação, melhoria urbana, saneamento e energia. A cidade é beneficiada pela duplicação da Rodovia do Café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 xml:space="preserve">A entrega será feita pelo governador beto Richa, nesta sexta-feira (24).As ações do governo estadual contemplam outras áreas, como habitação, melhoria urbana, saneamento e energia. A cidade é beneficiada pela duplicação da Rodovia do Café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A população de Apucarana e de outros 16 municípios do Vale do Ivaí (Norte do Paraná), recebem nesta sexta-feira (24) a nova unidade do Centro de Especialidades do Paraná, que reforçará o atendimento em saúde, com exames e consultas especializada. A entrega da estrutura será feita pelo governador Beto Richa, em solenidade com o prefeito Beto Preto e prefeitos e lideranças da região, o secretário de Estado da Saúde, Michele Caputo Neto, e a comunidade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O novo centro amplia a posição de Apucarana como referência na região. Pelo segundo ano consecutivo, a cidade irá sediar a Final B dos Jogos Escolares do Paraná (JEPs), competição que começa no dia 1º de julho e terá a participação de 5 mil atletas, com idades entre 12 e 14 anos, oriundos de escolas públicas e particulares, de 200 municípios paranaenses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ara o prefeito Beto Preto, os Jogos Escolares são uma oportunidade de unir os estudantes e a população do município. “A realização de competições desta magnitude em nossa cidade empurra de forma fantástica todas as atividades esportivas que promovemos”, disse ele. “Elas servem de espelho para a nova geração e elevam a autoestima de todos, algo que não tem preço”, avalia o prefeito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RADIAS POPULARES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– As ações do Governo do Paraná em Apucarana contemplam diversas outras áreas. Em fevereiro deste ano, foram destinados R$ 1,5 milhão para o início da construção de 500 moradias para famílias com renda mensal de até R$ 1,6 mil. As famílias beneficiadas não pagarão pelas casas, que serão custeadas com recursos do Fundo de Arrendamento Residencial (FAR). O recurso é para o início da construção do conjunto habitacional Solo Sagrado, que terá investimento total de R$ 32 milhões, fruto de parceria com o governo federal, por meio do Banco do Brasil, e a prefeitur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Outras 314 famílias de Apucarana receberam, no ano passado, as chaves da casa própria. Em toda a</w:t>
      </w:r>
      <w:r>
        <w:rPr>
          <w:rFonts w:cs="Arial" w:ascii="Arial" w:hAnsi="Arial"/>
          <w:sz w:val="28"/>
          <w:szCs w:val="28"/>
        </w:rPr>
        <w:t xml:space="preserve"> região, cerca de 7,8 mil famílias estão sendo contempladas com moradias rurais e urbanas nos últimos anos. Os investimentos públicos em habitação chegam a R$ 380 milhões.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O Governo do Estado é responsável por uma subvenção financeira e pelos serviços energia e saneamento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DOVIA DO CAFÉ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– A população de Apucarana também será beneficiada com a duplicação da BR-376, a Rodovia do Café, que trará mais agilidade no tráfego e segurança para motoristas e moradores. São 231 quilômetros de pistas duplas em construção, no trecho que liga Apucarana a Ponta Grossa. A obra, no valor de R$ 1 bilhão, é uma parceria entre o governo estadual e a concessionária Rodonor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As obras de infraestrutura urbana também são destaques. Um exemplo é o </w:t>
      </w:r>
      <w:r>
        <w:rPr>
          <w:rFonts w:cs="Arial" w:ascii="Arial" w:hAnsi="Arial"/>
          <w:sz w:val="28"/>
          <w:szCs w:val="28"/>
        </w:rPr>
        <w:t xml:space="preserve">projeto de urbanização do bairro Marissol, entregue pelo governador Beto Richa no ano passado. Foram 14 mil metros quadrados de pavimentação asfáltica, incluindo os serviços de drenagem, execução do meio-fio e implantação de 6,4 mil metros quadrados de calçadas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março de 2016, o município financiou R$ 2,3 milhões para a compra de equipamentos rodoviários para a modernização de seu parque de máquinas. Foram adquiridos duas motoniveladoras, uma pá carregadeira, uma minicarregadeira sobre rodas e cinco caminhões caçambas basculantes, utilizados para as obras de melhoria das ruas e estradas da cidade. </w:t>
      </w:r>
      <w:r>
        <w:rPr>
          <w:rFonts w:cs="Arial" w:ascii="Arial" w:hAnsi="Arial"/>
          <w:b w:val="false"/>
          <w:bCs w:val="false"/>
          <w:sz w:val="28"/>
          <w:szCs w:val="28"/>
        </w:rPr>
        <w:t>Também foram investidos mais R$ 6 milhões para pavimentação de ruas utilizadas pelo transporte coletivo do município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NERGIA E SANEAMENTO – </w:t>
      </w:r>
      <w:r>
        <w:rPr>
          <w:rFonts w:cs="Arial" w:ascii="Arial" w:hAnsi="Arial"/>
          <w:b w:val="false"/>
          <w:bCs w:val="false"/>
          <w:sz w:val="28"/>
          <w:szCs w:val="28"/>
        </w:rPr>
        <w:t>Em Apucarana, 81% da população conta com coleta e tratamento de esgoto, graças à extensão da rede coletora para cerca de 23 mil famílias e a ampliação da Estação de Tratamento de Esgoto Biguaçu. Outras obras de saneamento estão previstas para este ano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Já a Copel está fazendo melhorias nos circuitos de distribuição e na ampliação de duas subestações de energia. As obras são em cinco alimentadores, ligados às subestações Jardim Cristo Rei e Apucarana. O investimento aproximado é de R$ 3,8 milhões, entre redes de distribuição e ampliação das subestações. As obras irão melhorar o fornecimento de energia dos 120 mil habitantes de Apucarana.</w:t>
        <w:br/>
        <w:t xml:space="preserve">Outros R$ 5 milhões serão aplicados na instalação de um novo banco de capacitores na subestação Apucarana, localizada no Jardim Ponta Grossa. O equipamento melhora a conexão entre os sistemas de transmissão e distribuição, o que diminui a carga dos transformadores e reduz perdas técnicas na rede. O município possui atualmente 53.500 ligações de energia elétrica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lém disso, desde o início deste mês, o município conta com a internet banda extralarga da Copel Telecom, que é referência pela grande capacidade de transmissão de dados e pela alta qualidade do serviç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Para disponibilizar a internet de fibra óptica, a empresa construiu uma rede de 115 quilômetros em Apucarana. A primeira parte, de 23 quilômetros, está disponível desde o dia 06 de junho. Os outros 92 quilômetros restantes estão sendo finalizados e serão entregues até o fim do mês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UCAÇÃO –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Na área da educação, o município foi contemplado com um ônibus escolar para o transporte dos alunos do Colégio Agrícola Estadual Manoel Ribas. O veículo garante mais segurança aos estudantes, tem capacidade para transportar 31 passageiros sentados e possui plataforma elevatória para alunos que utilizam cadeiras de roda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  <w:sz w:val="28"/>
            <w:szCs w:val="28"/>
          </w:rPr>
          <w:t>www.pr.gov.br</w:t>
        </w:r>
      </w:hyperlink>
      <w:r>
        <w:rPr>
          <w:rFonts w:cs="Arial" w:ascii="Arial" w:hAnsi="Arial"/>
          <w:b w:val="false"/>
          <w:bCs w:val="false"/>
          <w:sz w:val="28"/>
          <w:szCs w:val="28"/>
        </w:rPr>
        <w:t xml:space="preserve"> e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8"/>
            <w:szCs w:val="28"/>
          </w:rPr>
          <w:t>www.facebook.com/governopr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Beto Richa, centro de especialidades do paraná, copel, sanepar, governo do paran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apucarana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35:14Z</dcterms:created>
  <dc:creator/>
  <dc:description/>
  <dc:language>en-US</dc:language>
  <cp:lastModifiedBy/>
  <dcterms:modified xsi:type="dcterms:W3CDTF">2016-06-23T14:33:51Z</dcterms:modified>
  <cp:revision>10</cp:revision>
  <dc:subject/>
  <dc:title/>
</cp:coreProperties>
</file>