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05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CER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par vai certificar nov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ologias de tratamento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de efluentes para AguasParaná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Objetivo é buscar tecnologias que não usem componentes químicos para tratar a água, estimulando o tratamento de efluentes por meio de métodos alternativos, que possam ser tão ou mais eficientes do que os que já estão no mercado 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Instituto de Tecnologia do Paraná (Tecpar) e o Instituto das Águas do Paraná  reforçam ações conjuntas para testar novas tecnologias mais eficientes para o tratamento de efluentes no estado. Desta vez, um acordo está em fase de elaboração para que o Tecpar valide tecnologias de tratamento não-químico que possam ser recomendadas pelo AguasParaná.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je, várias empresas que utilizam água em seus processos devem seguir um rígido procedimento para a devolução do efluente já tratado ao meio ambiente. O diretor de Regulação do AguasParaná, Iram de Rezende, explica que várias tecnologias são utilizadas atualmente, mas ressalta que o instituto quer buscar aquelas que não usem componentes químicos para tratar a água.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"Estamos estimulando o tratamento de efluentes por meio de métodos alternativos e queremos nos certificar de que eles possam ser tão ou mais eficientes do que os que já estão no mercado. Por isso, contamos com o Tecpar para essa parceria", pontua Rezende.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PETÊNCIAS - O diretor de Desenvolvimento Tecnológico do Tecpar, Reginaldo Joaquim de Souza, lembra que as duas instituições já têm importantes parcerias na troca de conhecimento especializado e avalia que a certificação das tecnologias de tratamento de água vai ampliar a parceria entre os institutos.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É uma mobilização de competências de duas instituições públicas paranaenses que vai resultar em uma melhor qualidade da água que, após utilizada em processos industriais e agropecuários, retorna ao meio ambiente”, salienta Souza.</w:t>
      </w:r>
    </w:p>
    <w:p>
      <w:pPr>
        <w:pStyle w:val="Normal"/>
        <w:spacing w:lineRule="atLeast" w:line="115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zende explica, ainda, que a certificação de novas tecnologias pelo Tecpar vai ampliar a quantidade de métodos disponíveis às empresas paranaenses. “Buscamos baratear as tecnologias de tratamento de efluentes para que a adoção desses métodos se torne mais democrática e universal”, analisa o diretor do AguasParaná.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NTROS TECNOLÓGICOS - </w:t>
      </w:r>
      <w:r>
        <w:rPr>
          <w:sz w:val="24"/>
          <w:szCs w:val="24"/>
        </w:rPr>
        <w:t>Quatro grandes áreas são focos dos negócios dos centros tecnológicos do Tecpar: Saúde e Meio Ambiente, Tecnologia em Materiais, Medições e Validação e Informação e Estudos Estratégicos. O Centro de Tecnologia em Saúde e Meio Ambiente realiza ensaios tecnológicos em seis segmentos: Águas e Efluentes, Alimentos, Fertilizantes e Corretivos Agrícolas, Microbiologia e Toxicologia, Agroquímica e Meio Ambiente.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ssas competências são usadas no apoio às ações do Governo do Estado e são oferecidas ao mercado em forma de soluções tecnológicas para o suporte à inovação”, destaca o diretor de Desenvolvimento Tecnológico do Tecpar.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essados em conhecer as soluções tecnológicas desenvolvidas pelo Tecpar podem acessar o site </w:t>
      </w:r>
      <w:hyperlink r:id="rId2">
        <w:r>
          <w:rPr>
            <w:rStyle w:val="InternetLink"/>
            <w:sz w:val="24"/>
            <w:szCs w:val="24"/>
          </w:rPr>
          <w:t>www.portal.tecpar.br/solucoes-tecnologicas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iba mais sobre o trabalho do Governo do Estado em:</w:t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pr.gov.br</w:t>
        </w:r>
      </w:hyperlink>
      <w:r>
        <w:rPr>
          <w:sz w:val="24"/>
          <w:szCs w:val="24"/>
        </w:rPr>
        <w:t xml:space="preserve"> e </w:t>
      </w:r>
      <w:hyperlink r:id="rId4">
        <w:r>
          <w:rPr>
            <w:rStyle w:val="InternetLink"/>
            <w:sz w:val="24"/>
            <w:szCs w:val="24"/>
          </w:rPr>
          <w:t>www.facebook.com/governopr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to Richa, Tecpar, Instituto ÁguasParaná, tecnologia tratamento de efluentes, governo do paraná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itiba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tecpar.br/solucoes-tecnologicas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1:03:00Z</dcterms:created>
  <dc:creator>joaops</dc:creator>
  <dc:description/>
  <dc:language>en-US</dc:language>
  <cp:lastModifiedBy>joaops</cp:lastModifiedBy>
  <dcterms:modified xsi:type="dcterms:W3CDTF">2016-05-19T1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