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3.05.2017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SENVOLVER NEGÓCIO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cubadora do Tecpar 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m 32 vagas aberta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 empresas inovadora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s regras para o mais novo processo seletivo foram publicadas no último edital da incubadora, nesta semana.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Incubadora Tecnológica do Tecpar (Intec) está com 32 vagas abertas para empresas inovadoras que buscam o apoio do Instituto de Tecnologia do Paraná para desenvolver seus negócios. As regras para o mais novo processo seletivo foram publicadas no último edital da incubadora, nesta seman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e ano, estão sendo ofertadas 16 vagas para a modalidade de incubação residente (quando a empresa fica nas dependências da Intec) e outras 16 para a incubação não residente, quando o empresário não se instala na incubadora, mas conta com o apoio dos especialistas do instituto. As vagas estão divididas nas duas unidades da Intec, em Curitiba (20 vagas) e em Jacarezinho (12 vagas)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ISITOS - Para concorrer o projeto deve conter três requisitos: inovação (introdução de novidade ou aperfeiçoamento que resulte em novos produtos, serviços ou processos), base tecnológica (aplicação de conhecimento técnico-científico e investimento em Pesquisa e Desenvolvimento) e prova de conceito ou protótipo (modelo prático que possa provar o conceito estabelecido)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a participar do processo seletivo, o empreendedor deve submeter seu plano de negócios à avaliação de uma banca julgadora. “A empresa deve apresentar um Plano de Negócios que será desenvolvido para um período de dois anos e compreender informações gerais da empresa e dos sócios, com uma descrição do negócio e um levantamento da concorrência”, afirma Gilberto Passos Lima, gerente dos Parques e Incubadoras Tecnológicas do Tecpa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ara saber sobre o valor mensal a ser pago pela empresa incubada, sobre as etapas do programa e sobre a Intec clique AQUI </w:t>
      </w:r>
      <w:hyperlink r:id="rId2" w:tgtFrame="_blank">
        <w:r>
          <w:rPr>
            <w:rStyle w:val="InternetLink"/>
            <w:b/>
          </w:rPr>
          <w:t>portal.tecpar.br/noticia/incubadora-do-tecpar-tem-32-vagas-abertas-para-empresas-inovadoras/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Beto Richa, Tecpar, Intec, governo do paran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curitib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noticia/incubadora-do-tecpar-tem-32-vagas-abertas-para-empresas-inovador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19:00Z</dcterms:created>
  <dc:creator>joaops</dc:creator>
  <dc:description/>
  <dc:language>en-US</dc:language>
  <cp:lastModifiedBy>joaops</cp:lastModifiedBy>
  <cp:lastPrinted>2017-05-22T12:24:00Z</cp:lastPrinted>
  <dcterms:modified xsi:type="dcterms:W3CDTF">2017-05-22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