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12 –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retaria da Família v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augurar mais trê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os da Juvent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stão previstas 29 unidades em todo o Paraná, adequadas ao desenvolvimento de adolescentes e jove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ecretaria da Família e Desenvolvimento Social entrega três novos</w:t>
      </w:r>
      <w:r>
        <w:rPr>
          <w:rFonts w:cs="Times New Roman" w:ascii="Times New Roman" w:hAnsi="Times New Roman"/>
          <w:color w:val="FF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ntros da Juventude, no próximo mês, em Apucarana, Foz do Iguaçu e Lapa. Com a inauguração dessas unidades, o estado passará a contar com seis, dos 29 centros previstos para todo o Paraná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 Centros da Juventude são espaços destinados ao desenvolvimento integral de adolescentes e jovens. São ofertados serviços que favorecem a convivência e fortalecem vínculos familiares e comunitários e atividades culturais, esportivas, recreativas, profissionalizantes, de incentivo ao protagonismo e de participação social. Em Cascavel, Pitanga e Toledo, os Centros da Juventude estão em funcionamento, com capacidade de atender mil adolescentes por dia. 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Conselho Estadual dos Direitos da Criança e do Adolescente (Cedca) aceitou a proposta do Governo do Estado de usar R$ 66 milhões do Fundo Estadual para a Infância e Adolescência (Fia) para a construção das 29 unidades. A Secretaria da Família também repassou aos municípios R$ 200 mil para mobiliário e equipamentos necessários para o funcionamento da unidade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 centros poderão funcionar da manhã à noite, também nos fins de semana. Os espaços contam com salas multiuso, quadra poliesportiva, pista de skate, teatro de arena, sala multimídia, biblioteca, auditório, rádio comunitária, estúdio de gravação e piscina semiolímp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09:00Z</dcterms:created>
  <dc:creator>silviajor</dc:creator>
  <dc:description/>
  <cp:keywords/>
  <dc:language>en-US</dc:language>
  <cp:lastModifiedBy>fabioms</cp:lastModifiedBy>
  <dcterms:modified xsi:type="dcterms:W3CDTF">2012-05-23T17:19:00Z</dcterms:modified>
  <cp:revision>3</cp:revision>
  <dc:subject/>
  <dc:title/>
</cp:coreProperties>
</file>