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23.05.2017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PREVENÇÃO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Porto de Paranaguá vacina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40"/>
          <w:szCs w:val="40"/>
          <w:lang w:eastAsia="pt-BR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500 trabalhadores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  <w:lang w:eastAsia="pt-BR"/>
        </w:rPr>
        <w:t>contra a gripe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40"/>
          <w:szCs w:val="40"/>
          <w:lang w:eastAsia="pt-BR"/>
        </w:rPr>
        <w:t>Foram imunizados funcionários da Appa,  terceirizados e empregados de empresas próximas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 xml:space="preserve">A Administração dos Portos de Paranaguá e Antonina (Appa) vacinou contra a gripe seus funcionários, terceirizados e empregados de empresas próximas. Durante os três dias da Campanha de Vacinação (17,18 e 19 de maio) cerca de 500 pessoas foram imunizadas. 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“</w:t>
      </w:r>
      <w:r>
        <w:rPr>
          <w:rFonts w:eastAsia="Times New Roman" w:cs="Arial" w:ascii="Arial" w:hAnsi="Arial"/>
          <w:sz w:val="40"/>
          <w:szCs w:val="40"/>
          <w:lang w:eastAsia="pt-BR"/>
        </w:rPr>
        <w:t>A vacinação protege os trabalhadores de doenças infecciosas, evita a transmissão para os seus familiares, e diminui as complicações decorrentes da doença, proporcionando melhor qualidade de vida para todos", disse o diretor-presidente da Appa, Luiz Henrique Dividino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40"/>
          <w:szCs w:val="40"/>
          <w:lang w:eastAsia="pt-BR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Para viabilizar a vacinação, a Appa realizou um rígido controle sobre a temperatura das geladeiras em que as vacinas estão contidas, entre 2ºC e 8ºC.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  <w:lang w:eastAsia="pt-BR"/>
        </w:rPr>
        <w:t>“</w:t>
      </w:r>
      <w:r>
        <w:rPr>
          <w:rFonts w:eastAsia="Times New Roman" w:cs="Arial" w:ascii="Arial" w:hAnsi="Arial"/>
          <w:sz w:val="40"/>
          <w:szCs w:val="40"/>
          <w:lang w:eastAsia="pt-BR"/>
        </w:rPr>
        <w:t xml:space="preserve">Tivemos grande adesão dos funcionários no primeiro dia e nos dias seguintes pudemos abrir para outros públicos, sempre tomando todos os cuidados necessários e tendo uma grande preocupação com a conservação da vacina”, disse a chefe da sessão de assistência médica e social da Appa, Marina Faria Hein. 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pt-BR"/>
        </w:rPr>
        <w:t xml:space="preserve">Beto Richa, Porto de Paranaguá, vacina contra a gripe, governo do paraná 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36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36"/>
          <w:lang w:eastAsia="pt-BR"/>
        </w:rPr>
        <w:t xml:space="preserve">Paranagu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M3868712853374613404gmailmsolistparagraph">
    <w:name w:val="m_3868712853374613404gmail-msolistparagraph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24:00Z</dcterms:created>
  <dc:creator>Karin Oliveira Silva</dc:creator>
  <dc:description/>
  <dc:language>en-US</dc:language>
  <cp:lastModifiedBy>Karin Oliveira Silva</cp:lastModifiedBy>
  <dcterms:modified xsi:type="dcterms:W3CDTF">2017-05-23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