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00" w:before="0" w:after="140"/>
        <w:rPr>
          <w:rFonts w:ascii="verdana" w:hAnsi="verdana" w:cs="verdana"/>
          <w:b/>
          <w:b/>
          <w:sz w:val="28"/>
          <w:highlight w:val="white"/>
        </w:rPr>
      </w:pPr>
      <w:r>
        <w:rPr>
          <w:rFonts w:cs="verdana" w:ascii="verdana" w:hAnsi="verdana"/>
          <w:b/>
          <w:sz w:val="28"/>
          <w:highlight w:val="white"/>
        </w:rPr>
      </w:r>
    </w:p>
    <w:p>
      <w:pPr>
        <w:pStyle w:val="TextBody"/>
        <w:bidi w:val="0"/>
        <w:spacing w:lineRule="auto" w:line="300" w:before="0" w:after="140"/>
        <w:rPr>
          <w:rFonts w:ascii="verdana" w:hAnsi="verdana" w:cs="verdana"/>
          <w:b/>
          <w:b/>
          <w:sz w:val="28"/>
          <w:highlight w:val="white"/>
        </w:rPr>
      </w:pPr>
      <w:r>
        <w:rPr>
          <w:rFonts w:cs="verdana" w:ascii="verdana" w:hAnsi="verdana"/>
          <w:b/>
          <w:sz w:val="28"/>
          <w:highlight w:val="white"/>
        </w:rPr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  <w:highlight w:val="white"/>
        </w:rPr>
        <w:t>O município de União da Vitória, no Sul do Paraná, vai investir R$ 7,7 milhões em obras de modernização do aeroporto municipal José Cleto, em pavimentação de ruas e revitalização de uma praça. O recurso é do Governo do Estado e foram confirmados pela governadora Cida Borghetti nesta quarta-feira (23), durante evento com o prefeito Hilton Santin Roveda, lideranças e a comunidade.</w:t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  <w:highlight w:val="white"/>
        </w:rPr>
        <w:t xml:space="preserve">No encontro, Cida também autorizou o início das obras da nova ponte sobre o Rio Iguaçu, um investimento de R$ 24,5 milhões, confirmado pelo Governo do Estado no ano passado.  </w:t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  <w:highlight w:val="white"/>
        </w:rPr>
        <w:t>No encontro, a g</w:t>
      </w:r>
      <w:r>
        <w:rPr>
          <w:rFonts w:cs="Arial" w:ascii="Arial" w:hAnsi="Arial"/>
          <w:sz w:val="32"/>
          <w:szCs w:val="32"/>
        </w:rPr>
        <w:t xml:space="preserve">overnadora também confirmou a liberação de R$ 5 milhões, a fundo perdido, para pavimentação de ruas de União de Vitória, e autorizou a licitação para revitalização da praça Coronel Amazonas, no valor de R$1,57 milhão. </w:t>
      </w:r>
      <w:r>
        <w:rPr>
          <w:rFonts w:cs="Arial" w:ascii="Arial" w:hAnsi="Arial"/>
          <w:sz w:val="32"/>
          <w:szCs w:val="32"/>
          <w:highlight w:val="white"/>
        </w:rPr>
        <w:t xml:space="preserve">Além disso, Cida autorizou o início das obras da nova ponte sobre o Rio Iguaçu, um investimento de R$ 24,5 milhões, confirmado pelo Governo do Estado no ano passado. </w:t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  <w:highlight w:val="white"/>
        </w:rPr>
        <w:t>“</w:t>
      </w:r>
      <w:r>
        <w:rPr>
          <w:rFonts w:cs="Arial" w:ascii="Arial" w:hAnsi="Arial"/>
          <w:sz w:val="32"/>
          <w:szCs w:val="32"/>
          <w:highlight w:val="white"/>
        </w:rPr>
        <w:t xml:space="preserve">Todas essas parcerias fazem com que o desenvolvimento priorize o cidadão”, afirmou a governadora. “Esse é o foco do atendimento do Estado a todos os municípios. Nosso governo é essencialmente municipalista, trabalha junto com todas as prefeituras para garantir uma vida melhor aos paranaenses de todas as cidades”, disse ela. </w:t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  <w:highlight w:val="white"/>
          <w:lang w:val="pt-BR"/>
        </w:rPr>
        <w:t xml:space="preserve">Cida enfatizou que desde que assumiu o governo, em abril, já foram liberados pela Secretaria do Desenvolvimento Urbano R$ 7,4 milhões para as nove cidades que fazem parte da Associação dos Municípios do Sul do Paraná (Amsulpar). “Foram autorizados investimentos em pavimentação, compra de veículos e equipamentos rodoviários”, afirmou. </w:t>
      </w:r>
      <w:r>
        <w:rPr>
          <w:rFonts w:cs="Arial" w:ascii="Arial" w:hAnsi="Arial"/>
          <w:sz w:val="32"/>
          <w:szCs w:val="32"/>
          <w:highlight w:val="white"/>
        </w:rPr>
        <w:t xml:space="preserve">  </w:t>
      </w:r>
    </w:p>
    <w:p>
      <w:pPr>
        <w:pStyle w:val="TextBody"/>
        <w:bidi w:val="0"/>
        <w:spacing w:lineRule="auto" w:line="300" w:before="0" w:after="1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</w:rPr>
        <w:t>AEROPORTO E RUAS - O investimento no aeroporto José Cleto será de R$ 1,17 milhão, sendo R$ 1,11 milhão repassados por convênio com com a Secretaria de Infraestrutura e Logística e R$ 58,6 mil de contrapartida da prefeitura. Serão executadas obras de melhoria e modernização na pista e no pátio de manobras. Com isso, o aeroporto poderá passar a receber aeronaves do serviço aeromédico e de segurança.</w:t>
      </w:r>
    </w:p>
    <w:p>
      <w:pPr>
        <w:pStyle w:val="TextBody"/>
        <w:bidi w:val="0"/>
        <w:spacing w:lineRule="auto" w:line="300" w:before="0" w:after="1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TextBody"/>
        <w:bidi w:val="0"/>
        <w:spacing w:lineRule="auto" w:line="300" w:before="0" w:after="140"/>
        <w:rPr/>
      </w:pPr>
      <w:r>
        <w:rPr>
          <w:rFonts w:cs="Arial" w:ascii="Arial" w:hAnsi="Arial"/>
          <w:sz w:val="32"/>
          <w:szCs w:val="32"/>
          <w:highlight w:val="white"/>
        </w:rPr>
        <w:t xml:space="preserve">NOVA PONTE - </w:t>
      </w:r>
      <w:r>
        <w:rPr>
          <w:rFonts w:cs="Arial" w:ascii="Arial" w:hAnsi="Arial"/>
          <w:sz w:val="32"/>
          <w:szCs w:val="32"/>
        </w:rPr>
        <w:t>Com 492,8 metros de extensão, a nova ponte sobre o Rio Iguaçu será construída entre a Rua Coronel Amazonas e a Avenida Paula Freitas. Além disso, criará uma nova alternativa para acesso a outros cinco bairros que juntos abrigam 25 mil habitantes, a BR-476 e a cidade vizinha de Paula Freitas. A ponte já existente ficará só para os ciclistas e pedestres. “Confirmamos o compromisso assumido pelo então governador Beto Richa de construir essa tão esperada ponte de União de Vitória”, afirmou a governadora.</w:t>
      </w:r>
    </w:p>
    <w:p>
      <w:pPr>
        <w:pStyle w:val="TextBody"/>
        <w:bidi w:val="0"/>
        <w:spacing w:lineRule="auto" w:line="302" w:before="0" w:after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icitação da obra indicava um orçamento de R$ 32,98 milhões e a empresa vencedora fará a ponte por R$ 24,5 milhões. A execução do projeto se dará por meio de convênio entre o município de União da Vitória e o DER-PR. O órgão estadual fará o investimento na obra e a prefeitura dará contrapartidas em desapropriações, licenças ambientais e terraplanagem.</w:t>
      </w:r>
    </w:p>
    <w:p>
      <w:pPr>
        <w:pStyle w:val="TextBody"/>
        <w:bidi w:val="0"/>
        <w:spacing w:lineRule="auto" w:line="302" w:before="0" w:after="160"/>
        <w:jc w:val="both"/>
        <w:rPr/>
      </w:pPr>
      <w:r>
        <w:rPr>
          <w:rFonts w:cs="Arial" w:ascii="Arial" w:hAnsi="Arial"/>
          <w:sz w:val="32"/>
          <w:szCs w:val="32"/>
        </w:rPr>
        <w:t>SEGURANÇA – No evento, t</w:t>
      </w:r>
      <w:r>
        <w:rPr>
          <w:rFonts w:cs="Arial" w:ascii="Arial" w:hAnsi="Arial"/>
          <w:sz w:val="32"/>
          <w:szCs w:val="32"/>
          <w:highlight w:val="white"/>
        </w:rPr>
        <w:t xml:space="preserve">ambém foi formalizada parceria entre a Secretaria da Segurança Pública, por meio da Polícia Militar, e a prefeitura de União da Vitória, para um sistema de videomonitoramento na cidade. </w:t>
      </w:r>
      <w:r>
        <w:rPr>
          <w:rFonts w:cs="Arial" w:ascii="Arial" w:hAnsi="Arial"/>
          <w:sz w:val="32"/>
          <w:szCs w:val="32"/>
        </w:rPr>
        <w:t>O Sistema de videomonitoramento será implantado pelo município, com apoio do 27º Batalhão da Polícia Militar. O objetivo é ampliar a abrangência da segurança pública no município e Consifar uma plataforma tecnológica de gestão de vigilância.</w:t>
      </w:r>
    </w:p>
    <w:p>
      <w:pPr>
        <w:pStyle w:val="TextBody"/>
        <w:bidi w:val="0"/>
        <w:spacing w:lineRule="auto" w:line="302" w:before="0" w:after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ação se dará pelo Projeto Vigia, da secretaria da segurança pública, que compreende um moderno que poderá integrar todas as câmeras de monitoramento, públicas e privadas, emitindo um alerta de movimentos suspeitos e ajudando a polícia a combater o crime.</w:t>
      </w:r>
    </w:p>
    <w:p>
      <w:pPr>
        <w:pStyle w:val="TextBody"/>
        <w:bidi w:val="0"/>
        <w:spacing w:lineRule="auto" w:line="302" w:before="0" w:after="160"/>
        <w:jc w:val="both"/>
        <w:rPr/>
      </w:pPr>
      <w:r>
        <w:rPr>
          <w:rFonts w:eastAsia="Liberation Serif;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Fala secretário"</w:t>
      </w:r>
    </w:p>
    <w:p>
      <w:pPr>
        <w:pStyle w:val="TextBody"/>
        <w:bidi w:val="0"/>
        <w:spacing w:lineRule="auto" w:line="302" w:before="0" w:after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istema será operacionalizado pela PMPR no 27° Batalhão de Polícia Militar</w:t>
      </w:r>
    </w:p>
    <w:p>
      <w:pPr>
        <w:pStyle w:val="TextBody"/>
        <w:spacing w:before="0" w:after="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X</w:t>
      </w:r>
    </w:p>
    <w:p>
      <w:pPr>
        <w:pStyle w:val="TextBody"/>
        <w:spacing w:before="0" w:after="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ão João do triunfo vai pavimentar a Estrada da Ladeir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repasse de R$ 2 milhões à prefeitura de São João do Triunfo se dá por meio de convênio com a Secretaria de Infraestrutura e Logística. A prefeitura vai pavimentar   um trecho de um quilômetro da Estrada da Ladeira (Rua Pedro Furtado Neves), além de construir ciclovia e calçadas em todos os 2,6 quilômetros da via.</w:t>
      </w:r>
    </w:p>
    <w:p>
      <w:pPr>
        <w:pStyle w:val="TextBody"/>
        <w:spacing w:before="0" w:after="1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gação alternativa não pavimentada entre a cidade de São João do Triunfo e a PR-151, a Estrada da Ladeira era o antigo acesso entre o centro de São João do Triunfo e a rodovia em direção a São Mateus do Sul. É o segundo convênio entre a prefeitura e a SEIL neste acesso. O primeiro, no valor de R$ 668 mil, de pavimentação de cerca de 600 metros, está sendo concluí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57Z</dcterms:created>
  <dc:creator/>
  <dc:description/>
  <dc:language>en-US</dc:language>
  <cp:lastModifiedBy/>
  <dcterms:modified xsi:type="dcterms:W3CDTF">2018-05-23T20:59:40Z</dcterms:modified>
  <cp:revision>9</cp:revision>
  <dc:subject/>
  <dc:title/>
</cp:coreProperties>
</file>