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3/05/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nd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Governador libera R$ 34 milhões</w:t>
      </w:r>
    </w:p>
    <w:p>
      <w:pPr>
        <w:pStyle w:val="Heading1"/>
        <w:jc w:val="both"/>
        <w:rPr/>
      </w:pPr>
      <w:r>
        <w:rPr/>
        <w:t>para o transporte esco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Valor é referente às primeiras parcelas que o estado repassará aos municípios no primeiro semestre de 2011 e ultrapassa o total repassado pela Secretaria da Educação durante todo o ano de 2010, que foi de R$ 28 milhões. Durante todo o ano de 2011, o Paraná destinará R$ 58 milhões, em até quatro parcelas, para que os municípios façam o transporte dos estudantes da rede estadual de ensin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jc w:val="both"/>
        <w:rPr/>
      </w:pPr>
      <w:r>
        <w:rPr/>
        <w:t>Neste ano, o Paraná repassará R$ 58 milhões para os municípios fazerem o transporte dos estudantes da rede estadual de ensino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governador Beto Richa assinou na sexta-feira (20) o decreto que libera o repasse de R$ 34 milhões para os municípios que aderiram ao Programa Estadual do Transporte Escolar (Pete). O Pete é composto de recursos financeiros consignados no Orçamento Estadual, especificamente para a manutenção do transporte escolar dos alunos da rede estadual de ensino.</w:t>
      </w:r>
    </w:p>
    <w:p>
      <w:pPr>
        <w:pStyle w:val="TextBody"/>
        <w:jc w:val="both"/>
        <w:rPr/>
      </w:pPr>
      <w:r>
        <w:rPr/>
        <w:t>O valor é referente às primeiras parcelas que o estado repassará aos municípios no primeiro semestre de 2011 e ultrapassa o total repassado pela Secretaria da Educação durante todo o ano de 2010, que foi de R$ 28 milhões. Durante todo o ano de 2011, o Paraná destinará R$ 58 milhões, em até quatro parcelas, para que os municípios façam o transporte dos estudantes da rede estadual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valor está disponível, em parcelas a serem programadas, para os municípios que estão em dia com a prestação de contas referente ao ano de 2010 com a Secretaria da Educação. A prestação de contas será feita junto ao Departamento de Administração Escolar, da Secretaria da Educação. Dúvidas podem ser esclarecidas por meio do telefone 41-3250-8165 ou 41-3250-817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44:00Z</dcterms:created>
  <dc:creator>doralourenco</dc:creator>
  <dc:description/>
  <dc:language>en-US</dc:language>
  <cp:lastModifiedBy>marialdaper</cp:lastModifiedBy>
  <dcterms:modified xsi:type="dcterms:W3CDTF">2011-05-23T11:59:00Z</dcterms:modified>
  <cp:revision>4</cp:revision>
  <dc:subject/>
  <dc:title>Educação</dc:title>
</cp:coreProperties>
</file>