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gunda-fei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3/05/201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OBRAS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Governo do Estado amplia investimentos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a construção de pontes de concret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EM QUATRO ANOS, MAIS DE 200 MUNICÍPIOS DO ESTADO FORAM ATENDIDOS, BENEFICIANDO CERCA DE 600 MIL PARANAENSES. A Secretaria de Infraestrutura e Logística vai investir R$ 1,9 milhão para aumentar o programa, que prevê a substituição de pontes de madeiras por travessias de concre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Em quatro anos, mais de 200 municípios do Estado foram atendidos, beneficiando cerca de 600 mil paranaense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Secretaria de Infraestrutura e Logística do Paraná (Seil) vai investir R$ 1,9 milhão para ampliar o programa de construção de pontes de concreto, que já atendeu, em quatro anos, mais de 200 municípios do Estado, beneficiando cerca de 600 mil paranaenses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empresa Itauba Incorporações e Construções venceu a licitação, que permitirá ao Estado atender mais de 50 municípios. A empresa vencedora terá que fabricar 5.438 metros de vigas, o equivalente a quase 50 pontes na produção de vigas. Também será responsável em confeccionar 5.244 placas de concreto e guarda-rodas, que permitirão a construção das travessias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ograma de pontes prevê a substituição de pontes de madeiras por travessias de concreto, além da ampliação de pontes de concreto subdimensionadas. Com este programa, o trânsito de produção agrícola melhora, bem como dos veículos do transporte escolar e de ambulâncias. Nos convênios, os municípios ficam encarregados em construir as cabeceiras e os acessos às pontes e cabe à secretaria repassar o material para construir as travessias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om base na demanda, a Seil fará um estudo para definir as cidades que receberão o material para a construção das pontes. Em parceria com as prefeituras, é vista a demanda de fluxo de veículos, a prioridade para região e também como a nova ponte pode promover o desenvolvimento local e facilitar o trânsito da produção paranaens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pontes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6:00Z</dcterms:created>
  <dc:creator>Aline Kosak</dc:creator>
  <dc:description/>
  <cp:keywords/>
  <dc:language>en-US</dc:language>
  <cp:lastModifiedBy>Aline Kosak</cp:lastModifiedBy>
  <dcterms:modified xsi:type="dcterms:W3CDTF">2016-05-23T15:03:00Z</dcterms:modified>
  <cp:revision>5</cp:revision>
  <dc:subject/>
  <dc:title/>
</cp:coreProperties>
</file>