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0"/>
          <w:szCs w:val="30"/>
          <w:lang w:val="pt-BR"/>
        </w:rPr>
        <w:t>23.05.2018 - quarta-feira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color w:val="222222"/>
          <w:sz w:val="30"/>
          <w:szCs w:val="30"/>
          <w:lang w:val="pt-BR"/>
        </w:rPr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0"/>
          <w:szCs w:val="30"/>
          <w:lang w:val="pt-BR"/>
        </w:rPr>
        <w:t>QUALIDADE DE VIDA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0"/>
          <w:szCs w:val="30"/>
          <w:lang w:val="pt-BR"/>
        </w:rPr>
        <w:t>Governo autoriza quase R$ 10 milhões para pavimentação na RMC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color w:val="222222"/>
          <w:sz w:val="30"/>
          <w:szCs w:val="30"/>
          <w:lang w:val="pt-BR"/>
        </w:rPr>
      </w:r>
    </w:p>
    <w:p>
      <w:pPr>
        <w:pStyle w:val="TextBody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222222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22222"/>
          <w:sz w:val="30"/>
          <w:szCs w:val="30"/>
          <w:lang w:val="pt-BR"/>
        </w:rPr>
        <w:t xml:space="preserve">O secretário do Desenvolvimento Urbano, Silvio Barros, assinou as autorizações para obras em Piraquara e Araucária. Em Araucária será recapeada a avenida que liga o município a Curitiba. Em Piraquara serão pavimentadas vias nos bairros Vila Ipanema, Jardim Bela Vista e Recanto das Águas.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222222"/>
          <w:sz w:val="30"/>
          <w:szCs w:val="30"/>
        </w:rPr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 xml:space="preserve">O governo do Estado liberou R$ 9,7 milhões para pavimentação de ruas em Araucária e Piraquara, municípios da Região Metropolitana de Curitiba. As autorizações para licitação das obras foram assinadas nesta quarta-feira (23) pelo secretário do Desenvolvimento Urbano, Silvio Barros. Os prefeitos  </w:t>
      </w:r>
      <w:r>
        <w:rPr>
          <w:rFonts w:cs="Times New Roman" w:ascii="Times New Roman" w:hAnsi="Times New Roman"/>
          <w:sz w:val="30"/>
          <w:szCs w:val="30"/>
          <w:highlight w:val="white"/>
          <w:lang w:val="pt-BR"/>
        </w:rPr>
        <w:t xml:space="preserve">Marcus de Souza Tesserolli 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e Hissam Hussein Dehaini, de Araucária e Piraquara, respectivamente, estiveram presentes na cerimônia realizada </w:t>
      </w:r>
      <w:r>
        <w:rPr>
          <w:rFonts w:cs="Times New Roman" w:ascii="Times New Roman" w:hAnsi="Times New Roman"/>
          <w:sz w:val="30"/>
          <w:szCs w:val="30"/>
          <w:highlight w:val="white"/>
          <w:lang w:val="pt-BR"/>
        </w:rPr>
        <w:t xml:space="preserve">no Paranacidade, Serviço Social Autônomo, ligado à secretaria. 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>Segundo Barros, a prioridade dos prefeitos tem sido asfaltar ruas ou fazer o recapeamento. “Setenta por cento dos investimentos do governo através do Paranacidade vão para pavimentação, o que representa uma mudança na vida das pessoas. Isso é qualidade de vida e é essa a transformação pela qual estão passando os paranaenses”, afirmou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>Para Araucária foram liberados R$ 7,8 milhões para recapeamento da Avenida das Araucárias, via principal que liga o município a Curitiba. “A revitalização vai melhorar o tráfego ali, que é muito intenso. Há um fluxo muito grande nesta avenida, principalmente de ônibus que ligam os dois municípios”, explicou o secretário de Governo do município, Genildo Carvalho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>Piraquara vai receber pavimentação nas ruas Cristóvão Colombo e Manoel Alves Teixeira, nos bairros Vila Ipanema, Jardim Bela Vista e Recanto das Águas. A licitação é no valor de R$ 1,853.645,48. De acordo com o prefeito, estas obras são importantes por serem localizadas logo na entrada do município. “Agora, com a duplicação da rodovia entre a Capital e a cidade, o morador vai ter um trajeto alternativo”, explicou Tesserolli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>Na segunda-feira (21), durante encontro da governadora Cida Borghetti com prefeitos, no Palácio Iguaçu, o prefeito Marcus Tesserolli já tinha recebido a liberação de R$ 4,3 milhões para pavimentação em ruas dos bairros Guarituba e Jardim Araçatuba. “Estes convênios através da Secretaria do Desenvolvimento Urbano têm sido fundamentais para Piraquara. Demonstram a atenção especial que o Governo do Estado tem dado ao nosso município”, disse o prefeit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>Também participou da reunião o diretor de Operações do Paranacidade, Albari Alves de Medeiros, participou da reunião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iraquara, Araucária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ida Borghetti, pavimentação RMC, liberação recursos, Piraquara, Araucária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19:29Z</dcterms:created>
  <dc:creator/>
  <dc:description/>
  <dc:language>en-US</dc:language>
  <cp:lastModifiedBy/>
  <dcterms:modified xsi:type="dcterms:W3CDTF">2018-05-23T19:45:30Z</dcterms:modified>
  <cp:revision>11</cp:revision>
  <dc:subject/>
  <dc:title/>
</cp:coreProperties>
</file>