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3.05.2018 - quarta-feira</w:t>
      </w:r>
    </w:p>
    <w:p>
      <w:pPr>
        <w:pStyle w:val="Normal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VISITAÇÃ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Parque das Lauráceas passa por testes para ser abert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A Unidade de Conservação localizada na RMC atualmente recebe apenas estudantes e pesquisadores. Após o processo de avaliações deve abrir para o público em geral, com visitas agendadas e organizadas por guias a agências de turismo. 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Técnicos do Instituto Ambiental do Paraná (IAP), em parceria com especialistas e agências de turismo, têm feito diversos testes para ordenar a visitação pública no Parque Estadual das Lauráceas, entre os municípios de Tunas do Paraná e Adrianópolis. Atualmente, o local recebe apenas estudantes e pesquisadores, com vistas agendadas, que têm objetivos específicos dentro da Unidade de Conservação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Uma das etapas para avaliações em desenvolvimento pelo órgão ambiental é levar pessoas alheias aos estudos científicos para conhecer o local e verificar as dificuldades de acesso ao parque, capacidade de infraestrutura e trajeto de trilhas. Para isso, o parque recebeu o primeiro grupo de pessoas que praticam caminhadas, levadas por uma agência de turismo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Segundo o </w:t>
      </w:r>
      <w:r>
        <w:rPr>
          <w:rFonts w:cs="Times New Roman" w:ascii="Times New Roman" w:hAnsi="Times New Roman"/>
          <w:sz w:val="30"/>
          <w:szCs w:val="30"/>
        </w:rPr>
        <w:t xml:space="preserve">diretor de Biodiversidade e Áreas Protegidas do IAP, </w:t>
      </w:r>
      <w:r>
        <w:rPr>
          <w:rFonts w:cs="Times New Roman" w:ascii="Times New Roman" w:hAnsi="Times New Roman"/>
          <w:b/>
          <w:bCs/>
          <w:sz w:val="30"/>
          <w:szCs w:val="30"/>
        </w:rPr>
        <w:t>Guilherme Vasconcellos,</w:t>
      </w:r>
      <w:r>
        <w:rPr>
          <w:rFonts w:cs="Times New Roman" w:ascii="Times New Roman" w:hAnsi="Times New Roman"/>
          <w:sz w:val="30"/>
          <w:szCs w:val="30"/>
        </w:rPr>
        <w:t xml:space="preserve"> essa visita faz parte de um dos objetivos da unidade que é a abertura para o turismo ordenado. “O teste foi bastante positivo. Agora vamos trabalhar na elaboração de um chamamento público para selecionar agências de turismo interessadas em operar os atrativos do parque”, disse o diretor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O chamamento público deve ocorrer em dois meses e vai definir quais agências e guias turísticos poderão levar visitantes com agendamento prévio. “Como é um parque de difícil acesso e sem sinal de telefonia móvel é necessário um agendamento para receber a todos com segurança”, explica Guilherme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PARQUE – Localizado entre os municípios de Tunas do Paraná e Adrianópolis, a 120 quilômetros de Curitiba, o Parque Estadual das Lauráceas possui estrutura para camping, trilhas sinalizadas e atendimento de portaria 24 horas. A Unidade de Conservação conta com diversos atrativos, como cachoeiras, montanhas e grutas, além de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preservar</w:t>
      </w:r>
      <w:r>
        <w:rPr>
          <w:rFonts w:cs="Times New Roman" w:ascii="Times New Roman" w:hAnsi="Times New Roman"/>
          <w:sz w:val="30"/>
          <w:szCs w:val="30"/>
        </w:rPr>
        <w:t xml:space="preserve"> a biodiversidade do local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O Parque apresenta uma ampla vegetação de floresta atlântica e floresta de araucária em excelente estado de conservação, o que lhe garante uma grande variedade de espécies da fauna e da flora, como bromélias, orquídeas e canelas, entre outras. Com relação à fauna, destacam-se o papagaio-do-peito-roxo, a jacutinga, e uma grande variedade de mamíferos, como antas, felinos e veados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 Borghetti, Parque das Laurácias, visitação,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1:43:00Z</dcterms:created>
  <dc:creator>IAP Comunicação</dc:creator>
  <dc:description/>
  <dc:language>en-US</dc:language>
  <cp:lastModifiedBy/>
  <dcterms:modified xsi:type="dcterms:W3CDTF">2018-05-23T18:13:36Z</dcterms:modified>
  <cp:revision>14</cp:revision>
  <dc:subject/>
  <dc:title>Parque das Lauráceas poderá ser aberto para visitação ao público</dc:title>
</cp:coreProperties>
</file>