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23/05/2016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ALIMENTAÇÃO NA ESCOLA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Terceira remessa da merenda será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encaminhada na semana que vem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A PARTIR DO DIA 30 AS 2,1 MIL ESCOLAS DA REDE ESTADUAL COMEÇAM A RECEBER A TERCEIRA REMESSA DE ALIMENTOS NÃO PERECÍVEIS (como arroz, sal, açúcar, farinha, enlatados, entre outros). E no início de junho a Secretaria estadual da Educação começa a entrega dos alimentos da Agricultura Familiar.  Para este ano, serão destinados R$ 100 milhões na aquisição de alimentos para a merenda escolar na rede pública paranaense.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2"/>
          <w:szCs w:val="32"/>
        </w:rPr>
        <w:t>Para este ano, serão destinados R$ 100 milhões na aquisição de alimentos para a merenda escolar na rede pública paranaense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ab/>
        <w:t>A partir do dia 30 deste mês as 2,1 mil escolas da rede estadual começarão a receber a terceira remessa de alimentos não perecíveis (como arroz, sal, açúcar, farinha, enlatados, entre outros). E no início de junho a Secretaria estadual da Educação começa a entrega dos alimentos oriundos da Agricultura Familiar, que inclui frutas, verduras, hortaliças, legumes e panificado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ab/>
        <w:t>Desde fevereiro deste ano, com o início do ano letivo, as escolas já receberam três mil toneladas de alimento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ab/>
        <w:t>Todos os itens adquiridos pelo Governo do Estado passam por um rigoroso controle de qualidade antes de serem encaminhados às escolas. “A variedade na composição da merenda é fundamental, pois assim é possível às merendeiras montarem refeições saudáveis e saborosas. Por isso oferecemos carnes, verduras, arroz, feijão, massas, enfim, dezenas de itens que enriquecem o prato”, destaca a coordenadora de nutrição e alimentação escolar, da secretaria, Márcia Stolarski. 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ab/>
        <w:t>No Colégio Estadual José Luiz Gori, no município de Mandaguari (região de Maringá), onde estudam 1,5 mil alunos em três turnos, a diretora Isabel Cristina Domingues Soares Lopes explica que criatividade é fundamental na composição dos cardápios, pois os estudantes não gostam de repetição na merend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ab/>
        <w:t>“Temos até uma pequena horta que ajuda com os temperos: manjericão, orégano, por exemplo, é produção própria que vai para o prato dos estudantes”, conta a diretora, que está há vinte anos na função. Isabel afirma que, mesmo aguardando a licitação para entrega dos produtos da agricultura familiar, não foi difícil manter uma alimentação saudável e diversificada no refeitório da escola. “Como o governo depositou cota extra para as escolas adquirirem esses itens por conta própria, fizemos uma pesquisa de preço e compramos verduras e hortifrutis. Com os demais itens que já temos recebido normalmente foi possível manter cardápios variados todas as semanas”, disse a diretora. Somente o colégio José Luiz Gori recebeu R$ 2,3 mil em cota extra. Ao todo, foram R$ 2,6 milhões para as escolas do Estado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ab/>
        <w:t>“Eu sempre falo para minha equipe aqui no colégio: temos que ser criativos. Hoje (segunda-feira, dia 23), por exemplo, estamos servindo risoto de frango. Os estudantes estão comendo muito bem, adoram risoto, não tem erro, é unanimidade”, brinca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ab/>
        <w:t>“A alimentação escolar melhorou muito nos últimos anos, isso é fato, os produtos são muito bem escolhidos. Tem alunos meus que não têm macarrão grano duro e sucrilhos em casa, mas há na escola”, disse a diretora. “Recebemos elogios de pais e alunos”, acrescentou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ab/>
        <w:t xml:space="preserve">A merendeira Maria de Lourdes Franco trabalha há três anos na escola e revela o paladar dos estudantes da escola Luiz Gori. “Eles adoram fruta. Preferem comer fruta a comer doce. Tanto que a gente só faz doce aqui quando sobra fruta, especialmente se for banana, que faz o maior sucesso”, conta a merendeira.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ab/>
        <w:t>Ela confirma que criatividade é fundamental. “Eles não gostam de repetir. Se um dia fazemos arroz e feijão, tem que ter macarrão com molho na sequência”, destacou. “Risoto, então, faz o maior sucesso, esse eles até querem repetir”, disse. “E polenta eles gostam, mas só quando o clima está bem frio mesmo”, acrescentou Maria de Lourdes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ab/>
        <w:t>R$ 10 MILHÕES - Para este ano, serão destinados R$ 100 milhões na aquisição de alimentos para a merenda escolar na rede pública paranaense. O investimento é parte do Programa Estadual de Alimentação Escolar, que prevê refeições com cardápio diversificado, pois assim os estudantes recebem todos os nutrientes necessários ao seu desenvolvimento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ab/>
        <w:t>A lista de alimentos entregues anualmente às escolas estaduais contempla mais de 140 itens divididos em três grupos: produtos não perecíveis, entregues quatro a cinco vezes por ano; alimentos congelados (carnes e peixes), entregues a cada 15 dias; e os alimentos da Agricultura Familiar, encaminhados semanalmente às escolas, pois precisam estar frescos. 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Saiba mais sobre o Governo do Paraná em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www.facebook/governopr e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www.pr.gov.br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Beto Richa, Secretaria da Educação do Paraná, merenda escolar, Governo do Paraná, Colégio Estadual José Luiz Gori,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>Curitiba, Mandagua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WenQuanYi Micro Hei" w:hAnsi="WenQuanYi Micro Hei" w:eastAsia="WenQuanYi Micro Hei" w:cs="WenQuanYi Micro He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WenQuanYi Micro Hei" w:hAnsi="WenQuanYi Micro Hei" w:eastAsia="WenQuanYi Micro Hei" w:cs="WenQuanYi Micro He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41:04Z</dcterms:created>
  <dc:creator/>
  <dc:description/>
  <dc:language>en-US</dc:language>
  <cp:lastModifiedBy/>
  <cp:revision>0</cp:revision>
  <dc:subject/>
  <dc:title/>
</cp:coreProperties>
</file>