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.05.20178 - quin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RANSPORT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asa Militar cria grupo para reduzir impactos da paralisação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bjetivo é discutir e integrar as ações para garantir o abastecimento e a continuidade dos serviços públicos. A Defesa Civil será a responsável por coletar informações, elencar as prioridades e agilizar todas as medidas a serem tomadas.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A Casa Militar do Paraná criou um grupo de trabalho para discutir as questões relacionadas à paralisação dos caminhoneiros e integrar as ações para garantir o abastecimento e a continuidade dos serviços públicos. A primeira reunião aconteceu nesta quinta-feira (23) na sede da Defesa Civil, em Curitiba, e contou com representantes do poder público, do setor produtivo e da sociedade civil organizada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>De acordo com o secretário-chefe da Casa Militar e coordenador estadual de Defesa Civil, coronel Maurício Tortato, a Defesa Civil será a responsável por coletar informações, elencar as prioridades e agilizar todas as medidas para garantir a continuidade do abastecimento de serviços básicos à população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Segoe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Estamos estabelecendo ações para garantir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continuidade</w:t>
      </w:r>
      <w:r>
        <w:rPr>
          <w:rFonts w:cs="Times New Roman" w:ascii="Times New Roman" w:hAnsi="Times New Roman"/>
          <w:sz w:val="32"/>
          <w:szCs w:val="32"/>
        </w:rPr>
        <w:t xml:space="preserve"> dos serviços públicos essenciais, principalmente nas áreas da segurança e da saúde, como o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bastecimento</w:t>
      </w:r>
      <w:r>
        <w:rPr>
          <w:rFonts w:cs="Times New Roman" w:ascii="Times New Roman" w:hAnsi="Times New Roman"/>
          <w:sz w:val="32"/>
          <w:szCs w:val="32"/>
        </w:rPr>
        <w:t xml:space="preserve"> das frotas. O objetivo é assegurar também a liberação para a passagem de cargas vivas e rações para a cadeia produtiva de animais para que não tenhamos maiores implicações, até mesmo ambientais e sanitárias”, destacou o coronel Tortato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Segundo o coordenador executivo da Defesa Civil, major Antônio Hillery, as ações estão sendo integradas no Centro de Gerenciamento de Riscos e Desastres. “Estamos trabalhando para que as informações não fiquem dispersas. Por isso, integramos as prioridades e as estratégias e estamos compartilhando em tempo real com todos os interessados”, afirmou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O coronel Tortato disse que também estão entrando em contato com as lideranças do movimento para que os caminhoneiros se sensibilizem e colaborem com as forças de segurança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Segoe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 xml:space="preserve">É importante que os manifestantes auxiliem na liberação desses produtos e cargas prioritárias para que elas cheguem aos seus destinos. Dessa maneira, poderemos minimizar e diminuir os passivos sociais e humanos que possam decorrer desse movimento”, disse Tortato.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Ele acrescentou que o poder público atuará de maneira pontual, sem descaracterizar a manifestação, com o apoio da Procuradoria-Geral do Estado, na busca de soluções. </w:t>
      </w:r>
      <w:r>
        <w:rPr>
          <w:rFonts w:eastAsia="Segoe"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O Governo do Estado respeita o movimento, mas chama a atenção para pontos específicos considerados prioritários e essenciais para a vida em sociedade”, afirmou o secretário-chefe.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da Borghetti, Defesa Civil do Paraná, paralisação caminhoneiros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3:04Z</dcterms:created>
  <dc:creator/>
  <dc:description/>
  <dc:language>en-US</dc:language>
  <cp:lastModifiedBy/>
  <dcterms:modified xsi:type="dcterms:W3CDTF">2018-05-24T20:16:31Z</dcterms:modified>
  <cp:revision>14</cp:revision>
  <dc:subject/>
  <dc:title/>
</cp:coreProperties>
</file>