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/05/11 segunda-feira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MINISTRAÇÃO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verno implanta sistema que dá mais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gilidade e economia às compras do Estado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i/>
          <w:color w:val="000000"/>
          <w:sz w:val="28"/>
          <w:szCs w:val="28"/>
        </w:rPr>
        <w:t xml:space="preserve">O </w:t>
      </w:r>
      <w:r>
        <w:rPr>
          <w:i/>
          <w:sz w:val="28"/>
          <w:szCs w:val="28"/>
        </w:rPr>
        <w:t xml:space="preserve">sistema de Gestão de Materiais e Serviços (GMS) organiza e gerencia todas as fases da compra de materiais ou da contratação de serviços – desde o momento em que alguma área do governo constata a necessidade até o pagamento. Desenvolvido pela Celepar e operado pela Secretaria da Administração, o sistema </w:t>
      </w:r>
      <w:r>
        <w:rPr>
          <w:bCs/>
          <w:i/>
          <w:sz w:val="28"/>
          <w:szCs w:val="28"/>
        </w:rPr>
        <w:t>atende à diretriz do governador Beto Richa para modernizar a administração pública. E</w:t>
      </w:r>
      <w:r>
        <w:rPr>
          <w:i/>
          <w:sz w:val="28"/>
          <w:szCs w:val="28"/>
        </w:rPr>
        <w:t xml:space="preserve">stá sendo implantado gradativamente, em módulos: cadastro único de fornecedores, catalogação de materiais e serviços e gestão de almoxarifado. Já forma catalogados 3,2 mil itens de uso comum de todas as secretarias. A previsão é que o sistema esteja implantado em todas as áreas da administração estadual até </w:t>
      </w:r>
      <w:r>
        <w:rPr>
          <w:i/>
          <w:color w:val="000000"/>
          <w:sz w:val="28"/>
          <w:szCs w:val="28"/>
        </w:rPr>
        <w:t xml:space="preserve">meados </w:t>
      </w:r>
      <w:r>
        <w:rPr>
          <w:i/>
          <w:sz w:val="28"/>
          <w:szCs w:val="28"/>
        </w:rPr>
        <w:t xml:space="preserve">de 2012. 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O </w:t>
      </w:r>
      <w:r>
        <w:rPr>
          <w:i/>
          <w:sz w:val="28"/>
          <w:szCs w:val="28"/>
        </w:rPr>
        <w:t>sistema de Gestão de Materiais e Serviços (GMS) organiza e gerencia todas as fases da compra de materiais ou da contratação de serviços – desde o momento em que alguma área do governo constata a necessidade até o pagamento</w:t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O Governo do Paraná está ampliando </w:t>
      </w:r>
      <w:r>
        <w:rPr>
          <w:color w:val="000000"/>
          <w:sz w:val="28"/>
          <w:szCs w:val="28"/>
        </w:rPr>
        <w:t>e acelerando a implantação do</w:t>
      </w:r>
      <w:r>
        <w:rPr>
          <w:sz w:val="28"/>
          <w:szCs w:val="28"/>
        </w:rPr>
        <w:t xml:space="preserve"> sistema de Gestão de Materiais e Serviços (GMS), que dá mais agilidade, segurança e economia às compras feitas pelo poder público estadual. O sistema organiza e gerencia todas as fases da compra de materiais ou da contratação de serviços – desde o momento em que alguma área do governo constata a necessidade de aquisição de materiais e/ou prestação de serviços, até o momento final do pagamento, passando por todas as etapas previstas em lei para a operação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Cs/>
          <w:sz w:val="28"/>
          <w:szCs w:val="28"/>
        </w:rPr>
        <w:t xml:space="preserve">É um sistema com qualidade de informação, que atende à diretriz do governador Beto Richa para modernizar a administração pública”, </w:t>
      </w:r>
      <w:r>
        <w:rPr>
          <w:sz w:val="28"/>
          <w:szCs w:val="28"/>
        </w:rPr>
        <w:t>afirma o secretári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da Administração, Luiz Eduardo Sebastiani</w:t>
      </w:r>
      <w:r>
        <w:rPr>
          <w:bCs/>
          <w:sz w:val="28"/>
          <w:szCs w:val="28"/>
        </w:rPr>
        <w:t xml:space="preserve">. “O GMS prioriza a eficiência na gestão, a transparência e a qualidade nas compras e contratações, a competitividade entre os fornecedores. Isso resulta em economia de recursos públicos, que revertem em mais obras e serviços para o cidadão </w:t>
      </w:r>
      <w:r>
        <w:rPr>
          <w:bCs/>
          <w:color w:val="000000"/>
          <w:sz w:val="28"/>
          <w:szCs w:val="28"/>
        </w:rPr>
        <w:t>paranaense.</w:t>
      </w:r>
      <w:r>
        <w:rPr>
          <w:color w:val="000000"/>
          <w:sz w:val="28"/>
          <w:szCs w:val="28"/>
        </w:rPr>
        <w:t>”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O GMS foi desenvolvido </w:t>
      </w:r>
      <w:r>
        <w:rPr>
          <w:color w:val="000000"/>
          <w:sz w:val="28"/>
          <w:szCs w:val="28"/>
        </w:rPr>
        <w:t xml:space="preserve">em parceria com a </w:t>
      </w:r>
      <w:r>
        <w:rPr>
          <w:sz w:val="28"/>
          <w:szCs w:val="28"/>
        </w:rPr>
        <w:t xml:space="preserve">Companhia de Informática do Paraná (Celepar) </w:t>
      </w:r>
      <w:r>
        <w:rPr>
          <w:color w:val="000000"/>
          <w:sz w:val="28"/>
          <w:szCs w:val="28"/>
        </w:rPr>
        <w:t xml:space="preserve">e é operado pelo </w:t>
      </w:r>
      <w:r>
        <w:rPr>
          <w:sz w:val="28"/>
          <w:szCs w:val="28"/>
        </w:rPr>
        <w:t xml:space="preserve">Departamento Estadual de Administração de Compras (DEAM) </w:t>
      </w:r>
      <w:r>
        <w:rPr>
          <w:color w:val="000000"/>
          <w:sz w:val="28"/>
          <w:szCs w:val="28"/>
        </w:rPr>
        <w:t>da Secretaria da Administração</w:t>
      </w:r>
      <w:r>
        <w:rPr>
          <w:sz w:val="28"/>
          <w:szCs w:val="28"/>
        </w:rPr>
        <w:t xml:space="preserve">, que é responsável pela maior parte das compras e contratações de serviços </w:t>
      </w:r>
      <w:r>
        <w:rPr>
          <w:color w:val="000000"/>
          <w:sz w:val="28"/>
          <w:szCs w:val="28"/>
        </w:rPr>
        <w:t xml:space="preserve">utilizados </w:t>
      </w:r>
      <w:r>
        <w:rPr>
          <w:sz w:val="28"/>
          <w:szCs w:val="28"/>
        </w:rPr>
        <w:t xml:space="preserve">pelos órgãos públicos estaduais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O sistema está sendo implantado gradativamente, em módulos: cadastro de fornecedores (único para o Estado do Paraná), catalogação de materiais e serviços e gestão de almoxarifado. O plano de expansão e descentralização prevê a implantação em todas as áreas da administração estadual ao longo dos próximos meses, até </w:t>
      </w:r>
      <w:r>
        <w:rPr>
          <w:color w:val="000000"/>
          <w:sz w:val="28"/>
          <w:szCs w:val="28"/>
        </w:rPr>
        <w:t xml:space="preserve">meados </w:t>
      </w:r>
      <w:r>
        <w:rPr>
          <w:sz w:val="28"/>
          <w:szCs w:val="28"/>
        </w:rPr>
        <w:t xml:space="preserve">de 2012. Ele vai contemplar o planejamento das aquisições, os procedimentos legais de compras (licitações), organizar os pedidos, gerir o almoxarifado de cada órgão da administração estadual e acompanhar os contratos e convênios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A catalogação dos itens é um momento-chave do processo. O sistema permite o aperfeiçoamento permanente, com a catalogação de novos itens para suprimento de materiais e serviços. A Secretaria de Administração já catalogou 3,2 mil itens de uso comum de todas as secretarias, principalmente os materiais de expediente. A partir de agora, as outras áreas do governo podem acrescentar os suprimentos específicos que costumam usar. A lista poderá chegar a 25 mil itens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CONOMIA –  </w:t>
      </w:r>
      <w:r>
        <w:rPr>
          <w:sz w:val="28"/>
          <w:szCs w:val="28"/>
        </w:rPr>
        <w:t xml:space="preserve">Descrever minuciosamente as características essenciais de cada item é o segredo da eficiência do GMS. Dessa forma, o governo estadual consegue comprar bons produtos e eliminar o risco de qualquer tentativa de direcionamento das licitações e o favorecimento a qualquer fornecedor. 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esar de minuciosa, a descrição de cada produto exclui qualquer característica que favoreça determinada marca ou fabricante. Uniformizar o catálogo de itens é importante para que todas as áreas consigam evitar “o barato que sai caro”, eliminando perdas nas compras. 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RANSPARÊNCIA  – </w:t>
      </w:r>
      <w:r>
        <w:rPr>
          <w:sz w:val="28"/>
          <w:szCs w:val="28"/>
        </w:rPr>
        <w:t>Além do catálogo de produtos, o GMS também faz a gestão do Cadastro Único de Fornecedores, composto por 5,2 mil empresas e profissionais que podem participar das licitações de todos os órgãos estaduais. O nome, o CNPJ e a situação cadastral de todos os fornecedores têm consulta livre no portal do Governo do Paraná, na página na SEAP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A meta da Secretaria da Administração é ampliar o número de fornecedores em potencial para aumentar a competitividade entre os licitantes, e garantir sempre os melhores produtos com os melhores preços para o governo paranaense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Profissionais e empresas de qualquer porte podem fazer o cadastro pela internet, no </w:t>
      </w:r>
      <w:r>
        <w:rPr>
          <w:color w:val="000000"/>
          <w:sz w:val="28"/>
          <w:szCs w:val="28"/>
        </w:rPr>
        <w:t>P</w:t>
      </w:r>
      <w:r>
        <w:rPr>
          <w:sz w:val="28"/>
          <w:szCs w:val="28"/>
        </w:rPr>
        <w:t xml:space="preserve">ortal de </w:t>
      </w:r>
      <w:r>
        <w:rPr>
          <w:color w:val="000000"/>
          <w:sz w:val="28"/>
          <w:szCs w:val="28"/>
        </w:rPr>
        <w:t>C</w:t>
      </w:r>
      <w:r>
        <w:rPr>
          <w:sz w:val="28"/>
          <w:szCs w:val="28"/>
        </w:rPr>
        <w:t>ompras do Estado do Paraná (www.comprasparana.pr.gov.br). Para ser fornecedora do governo estadual, a empresa precisa ser regularmente constituída, e estar em dia com as obrigações fiscais e tributárias junto ao governo federal, governos estaduais e prefeituras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31:00Z</dcterms:created>
  <dc:creator>Janaina Mateus</dc:creator>
  <dc:description/>
  <cp:keywords/>
  <dc:language>en-US</dc:language>
  <cp:lastModifiedBy>lorenaklenk</cp:lastModifiedBy>
  <cp:lastPrinted>2011-05-23T15:03:00Z</cp:lastPrinted>
  <dcterms:modified xsi:type="dcterms:W3CDTF">2011-05-25T15:08:00Z</dcterms:modified>
  <cp:revision>14</cp:revision>
  <dc:subject/>
  <dc:title>CHOQUE DE GESTÃO</dc:title>
</cp:coreProperties>
</file>