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.05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ÉRCIO EXTERIO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ná aumenta em 15%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s exportações de carnes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O RESULTADO DO PRIMEIRO QUADRIMESTRE FOI PUXADO PELAS VENDAS EXTERNAS DE FRANGO E DE SUÍNOS, segundo a Secretaria de Comércio Exterior. Um dos fatores positivos é que a produção de carnes é dominada pelas cooperativas e nenhuma delas foi citada na Operação Carne Fraca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 resultado do primeiro quadrimestre foi puxado pelas vendas externas de frango e de suínos, segundo a Secretaria de Comércio Exterio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araná aumentou em 15% as exportações de carnes no primeiro quadrimestre de 2017, puxadas pelos embarques de carne de frango e de suínos. Foram exportados US$ 944,97 milhões nos primeiros quatro meses desse ano, contra US$ 819,4 milhões no mesmo período do ano passado, de acordo com dados da Secretaria do Comércio Exterior (Secex) do Ministério da Indústria, Comércio Exterior e Serviços (MDIC).  Os números referem-se a exportações de carne bovina, suína, de frango, de peru in natura e processada e carnes salgada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resultado positivo ocorreu apesar da Operação Carne Fraca, deflagrada em março pela Polícia Federal em vários Estados e que gerou restrições à importação da carne brasileira por alguns países.  “O impacto da operação, que inicialmente provocou vários embargos contra a carne brasileira, acabou não se traduzindo em queda nas exportações no quadrimestre”, diz Júlio Suzuki Júnior, presidente do Instituto Paranaense de Desenvolvimento Econômico Social (Ipardes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OR PRODUTOR - O Paraná é o maior produtor de carnes do País, com forte atuação na produção de frangos e suínos. “Um fator que contribuiu para o resultado é que a produção de carnes é dominada, no Estado, pelas cooperativas agropecuárias, com um sistema integrado entre produtor e as empresas”, diz o diretor presidente da Agência de Defesa Agropecuária do Paraná (Adapar), Inácio Kroetz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nhuma cooperativa do Estado foi citada na operação Carne Fraca. “Os problemas detectados na operação, que se concentraram no desvio de conduta entre fiscalizadores e fiscalizados, foram pontuais e não abalaram a credibilidade do Estado nas exportações”, diz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 acordo com Kroetz, outro fator que impulsionou as vendas foi a queda nos preços do milho, usado como ração, que barateou os custos, deixando a carne paranaense mais competitiva no mercado internacional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 Alexandre Monteiro, assessor técnico da Organização das Cooperativas do Paraná (Ocepar), é preciso, no entanto, cautela e esperar os próximos meses para medir o real impacto da operação Carne Fraca sobre o mercado da carne brasileira no exterior. “Ainda estamos vivendo os desdobramentos. Há uma pressão por queda de preços e precisamos ver como o mercado vai se recompor nos próximos meses”, diz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a mais sobre o desempenho dos segmentos de car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ipardes, exportações de carne, operação carne fraca, governo do paraná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6:36Z</dcterms:created>
  <dc:creator/>
  <dc:description/>
  <dc:language>en-US</dc:language>
  <cp:lastModifiedBy/>
  <cp:revision>0</cp:revision>
  <dc:subject/>
  <dc:title/>
</cp:coreProperties>
</file>