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05.2017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TEMPORÁRIOS</w:t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ducação lança editais para contratação 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professores e pedagogos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SERÁ POR MEIO DO PROCESSO SELETIVO SIMPLIFICADO (PSS). Também serão contratados tradutores e intérpretes de Libra e agentes que atuarão na rede pública e rede conveniada. Inscrições estarão abertas de 1º a 14 de junho, pela internet. Não há taxa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Será por meio do Processo Seletivo Simplificado. Também serão contratados tradutores e intérpretes de Libra e agentes que atuarão na rede pública e rede conveniada.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A Secretaria de Estado da Educação publicou editais para contratação, por meio do Processo Seletivo Simplificado (PSS), de professores, pedagogos, tradutores e intérpretes de Língua Brasileira de Sinais e agentes que atuarão na rede pública estadual e rede conveniada. O número de vagas depende da necessidade das regionais.</w:t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As inscrições estarão abertas de 1º a 14 de junho, pela internet (</w:t>
      </w:r>
      <w:hyperlink r:id="rId2" w:tgtFrame="_blank">
        <w:r>
          <w:rPr>
            <w:rStyle w:val="InternetLink"/>
            <w:sz w:val="36"/>
            <w:szCs w:val="36"/>
          </w:rPr>
          <w:t>www.pss.pr.gov.br</w:t>
        </w:r>
      </w:hyperlink>
      <w:r>
        <w:rPr>
          <w:sz w:val="36"/>
          <w:szCs w:val="36"/>
        </w:rPr>
        <w:t>). Não há taxa de inscrição. A inscrição pode ser feita para até dois municípios do mesmo Núcleo Regional de Educação (NRE), desde que haja oferta de vaga.</w:t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A íntegra do edital para professores já pode ser consultada AQUI. :</w:t>
      </w:r>
      <w:hyperlink r:id="rId3" w:tgtFrame="_blank">
        <w:r>
          <w:rPr>
            <w:rStyle w:val="InternetLink"/>
            <w:sz w:val="36"/>
            <w:szCs w:val="36"/>
          </w:rPr>
          <w:t>arq.e-escola.pr.gov.br/pss/inscricoes2017_Junho/Edital-21-2017-GS-PSS%20-%20Professor.pdf</w:t>
        </w:r>
      </w:hyperlink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ambém está disponível edital para contratação, via PSS, para auxiliar de serviços gerais (merenda, manutenção). O edital está AQUI. </w:t>
      </w:r>
      <w:hyperlink r:id="rId4" w:tgtFrame="_blank">
        <w:r>
          <w:rPr>
            <w:rStyle w:val="InternetLink"/>
            <w:sz w:val="36"/>
            <w:szCs w:val="36"/>
          </w:rPr>
          <w:t>arq.e-escola.pr.gov.br/pss/inscricoes2017_Junho/Edital-22-2017-GS-SEED-PSS-JUNHO-2017-Auxiliar%20de%20Servi%C3%83%C2%A7os%20Gerais.pdf</w:t>
        </w:r>
      </w:hyperlink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LASSIFICAÇÃO - As classificações provisórias dos dois processos seletivos estarão disponíveis no dia 28 de junho, na página da Secretaria da Educação: </w:t>
      </w:r>
      <w:hyperlink r:id="rId5" w:tgtFrame="_blank">
        <w:r>
          <w:rPr>
            <w:rStyle w:val="InternetLink"/>
            <w:sz w:val="36"/>
            <w:szCs w:val="36"/>
          </w:rPr>
          <w:t>www.educacao.pr.gov.br</w:t>
        </w:r>
      </w:hyperlink>
      <w:r>
        <w:rPr>
          <w:sz w:val="36"/>
          <w:szCs w:val="36"/>
        </w:rPr>
        <w:t>. O prazo para recursos é até 30 de junho.</w:t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A Secretaria esclarece que as listas de classificação compostas por este PSS serão utilizadas somente após esgotadas as possibilidades de contratação por meio de processos regulamentados por editais anteriormente publicados e com vigência para o ano de 2017.</w:t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Os candidatos com inscrições válidas no PSS realizado em outubro, que ainda aguardam convocação, e que não tem interesse em alterar função e município de inscrição, não precisam realizar nova inscrição.</w:t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eto Richa, contratação de PSS, secretaria de estado da Educação, Governo do Paraná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Curitiba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.pr.gov.br/" TargetMode="External"/><Relationship Id="rId3" Type="http://schemas.openxmlformats.org/officeDocument/2006/relationships/hyperlink" Target="http://arq.e-escola.pr.gov.br/pss/inscricoes2017_Junho/Edital-21-2017-GS-PSS - Professor.pdf" TargetMode="External"/><Relationship Id="rId4" Type="http://schemas.openxmlformats.org/officeDocument/2006/relationships/hyperlink" Target="http://arq.e-escola.pr.gov.br/pss/inscricoes2017_Junho/Edital-22-2017-GS-SEED-PSS-JUNHO-2017-Auxiliar de Servi&#195;&#167;os Gerais.pdf" TargetMode="External"/><Relationship Id="rId5" Type="http://schemas.openxmlformats.org/officeDocument/2006/relationships/hyperlink" Target="http://www.educacao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8:35Z</dcterms:created>
  <dc:creator/>
  <dc:description/>
  <dc:language>en-US</dc:language>
  <cp:lastModifiedBy/>
  <cp:revision>0</cp:revision>
  <dc:subject/>
  <dc:title/>
</cp:coreProperties>
</file>