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23/05/2018 - quarta-feira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 DISTÂNCI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Defesa Civil abre inscrições para curso de voluntário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Capacitação é gratuita, com aulas online por meio do site do Centro Universitário de Estudos e Pesquisas sobre Desastres. As inscrições encerram em 30 de maio e são apenas 300 vagas disponíveis. As aulas começam em 4 de junho e vão até 1º de julho de 2018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Coordenadoria Estadual de Proteção e Defesa Civil abriu nesta quarta-feira (23) as inscrições para o 1º Curso de Voluntários da Defesa Civil Estadual. O curso é gratuito e as aulas serão online por meio do site do Centro Universitário de Estudos e Pesquisas sobre Desastres. As inscrições encerram em 30 de maio e são apenas 300 vagas disponíveis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O curso na modalidade EAD (Ensino a Distância) vai abranger técnicas e noções básicas de defesa civil, primeiros socorros, combate a incêndio e preparo de abrigos para o caso de desastres naturais, como enchentes e inundações. Serão quatro módulos, totalizando 20 horas-aula. Para participar o interessado deve se cadastrar como voluntário da Defesa Civil no Estado. Acesse o cadastro. 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(clique aqui)</w:t>
        </w:r>
      </w:hyperlink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O curso foi elaborado para atender as principais demandas de Defesa Civil e motivar os voluntários a participar cada vez mais das atividades da coordenadoria e compartilhar conteúdo com outras pessoas”, afirmou o responsável pelo corpo de voluntários da coordenadoria, soldado Dilveis da Silva Lambaret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s aulas começam em 4 de junho e vão até 1º de julho de 2018. A cada módulo o aluno será avaliado. “Só poderá seguir para o módulo seguinte aquele que atingir a nota mínima em cada avaliação”, explicou o soldado. Todos os alunos receberão certificado de participação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site para se inscrever no curso é ensino.ceped.pr.gov.br/cursos/ver/50-voluntarios2018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VOLUNTÁRIOS </w:t>
      </w:r>
      <w:r>
        <w:rPr>
          <w:rFonts w:cs="Times New Roman" w:ascii="Times New Roman" w:hAnsi="Times New Roman"/>
          <w:sz w:val="30"/>
          <w:szCs w:val="30"/>
        </w:rPr>
        <w:t xml:space="preserve">- A Defesa Civil do Estado conta com 1.444 voluntários cadastrados que são convocados em casos de desastres para auxiliar os profissionais da Coordenadoria Estadual de Proteção e Defesa Civil e do Corpo de Bombeiro na triagem de donativos e organização de abrigos, por exemplo. “Os voluntários não têm obrigação de atender à convocação, vai da consciência e da disponibilidade de cada um na hora em que são chamados”, explicou Lambaret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curso voluntários defesa civil, defesa civil paraná, curso a distância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civil.pr.gov.br/modules/noticias/article.php?storyid=2779&amp;tit=1o-CURSO-DE-VOLUNTARIOS-DA-DEFESA-CIVIL-ESTADUA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1:57Z</dcterms:created>
  <dc:creator/>
  <dc:description/>
  <dc:language>en-US</dc:language>
  <cp:lastModifiedBy/>
  <dcterms:modified xsi:type="dcterms:W3CDTF">2018-05-23T18:46:31Z</dcterms:modified>
  <cp:revision>11</cp:revision>
  <dc:subject/>
  <dc:title/>
</cp:coreProperties>
</file>