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</w:rPr>
      </w:pPr>
      <w:r>
        <w:rPr>
          <w:sz w:val="28"/>
        </w:rPr>
        <w:t>23.05.2014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VESTIMENTOS</w:t>
      </w:r>
    </w:p>
    <w:p>
      <w:pPr>
        <w:pStyle w:val="TextBody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ncontro em Tibagi </w:t>
      </w:r>
    </w:p>
    <w:p>
      <w:pPr>
        <w:pStyle w:val="TextBody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ebate industrialização </w:t>
      </w:r>
    </w:p>
    <w:p>
      <w:pPr>
        <w:pStyle w:val="TextBody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s Campos Gerais</w:t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>Evento organizado pela Secretaria Estadual da Indústria, Comércio e Assuntos do Mercosul reuniu prefeitos, secretários e empresários da região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Governo do Paraná realizou nessa semana, em Tibagi, a segunda edição das oficinas regionais de desenvolvimento industrial. O evento, organizado pela secretaria da Indústria, Comércio e Assuntos do Mercosul, reuniu prefeitos, secretários municipais, lideranças e empresários da região para debater oportunidades de negócios e investimentos nos Campos Gerais.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s oficinas são realizadas em parceria com a Federação das Indústrias do Paraná (Fiep), Federação do Comércio do Paraná (Fecomércio), Serviço de Apoio às Micro e Pequenas Empresas (Sebrae), Organização das Cooperativas do Estado do Paraná (Ocepar), Fomento Paraná, Agência Paraná de Desenvolvimento, Instituto Paranaense de Desenvolvimento Social (Ipardes) e prefeituras. A primeira edição reuniu, no início do mês, lideranças da Região Metropolitana de Curitiba e do Litoral em Araucária. 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secretário Horácio Monteschio, afirma que, além de divulgar os instrumentos do Governo do Estado, e de seus parceiros, de incentivo à industrialização, as oficinas possibilitam a execução de políticas públicas específicas para as regiões. 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"Estamos apresentando os programas, mas também ouvindo demandas e  reivindicações das lideranças. Um processo que vai nos ajudar a elaborar ações de interesse das comunidades", diz Monteschio. 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secretário adianta que serão realizados 19 encontros até setembro. "Os temas de cada encontro são construído de acordo com as particularidades das regiões", reforça o secretário. 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IBAGI - A Oficina em Tibagi reuniu representantes de 16 prefeituras dos Campos Gerais. Entre os assuntos debatidos estão os benefícios do Paraná Competitivo, o acesso às linhas de crédito da Fomento Paraná, por meio do programa Banco do Empreendedor, da regulamentação da lei geral das micro e pequenas empresas, a implantação de distritos industriais, o estímulo aos arranjos produtivos locais e ao cooperativismo.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Horácio Monstechio ressaltou que os Campos Gerais têm sido o principal destino no interior dos investimentos atraídos pelo Paraná Competitivo. "Empresas como a Klabin, Ambev, Mars, Petrópolis, Paccas, Cargill, entre outras, comprovam a força da região. São números grandes mas podemos ir adiante, incentivando ainda mais os pequenos e médios empresários, criando melhores condições paras os jovens e estimulando a formação de novos arranjos produtivos", disse. 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m pouco mais de três anos o Paraná Competitivo atraiu mais de R$ 30 bilhões que estão gerando 180 mil empregos diretos em todas as regiões do Estado.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NFORMAÇÕES - A prefeita de Tibagi, Angela Mercer de Mello, destacou a importância dos encontros no interior e solicitou a disponibilização dos dados socioeconômicos e industriais apresentados. 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"São informações importantes para que os prefeitos das região possam melhoras as suas políticas públicas"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iba mais sobre o trabalho do Governo do Estado em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36"/>
            <w:szCs w:val="36"/>
          </w:rPr>
          <w:t>www.pr.gov.br</w:t>
        </w:r>
      </w:hyperlink>
      <w:r>
        <w:rPr>
          <w:rFonts w:cs="Arial" w:ascii="Arial" w:hAnsi="Arial"/>
          <w:sz w:val="36"/>
          <w:szCs w:val="36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6"/>
            <w:szCs w:val="36"/>
          </w:rPr>
          <w:t>www.facebook.com/governop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s</w:t>
      </w:r>
    </w:p>
    <w:p>
      <w:pPr>
        <w:pStyle w:val="Normal"/>
        <w:rPr/>
      </w:pPr>
      <w:r>
        <w:rPr/>
        <w:t>Beto Richa, Tibagi, Campos Gerais, Fiep, Fecomércio, Ocepar, Governo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9:59:08Z</dcterms:created>
  <dc:creator/>
  <dc:description/>
  <dc:language>en-US</dc:language>
  <cp:lastModifiedBy/>
  <cp:revision>0</cp:revision>
  <dc:subject/>
  <dc:title/>
</cp:coreProperties>
</file>