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ind w:left="0" w:right="0" w:hanging="0"/>
        <w:jc w:val="both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r>
    </w:p>
    <w:p>
      <w:pPr>
        <w:pStyle w:val="TextBody"/>
        <w:bidi w:val="0"/>
        <w:spacing w:lineRule="auto" w:line="328" w:before="0" w:after="0"/>
        <w:ind w:left="0" w:right="0" w:hanging="0"/>
        <w:jc w:val="both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Campanhas educativas ajudam </w:t>
      </w:r>
    </w:p>
    <w:p>
      <w:pPr>
        <w:pStyle w:val="TextBody"/>
        <w:bidi w:val="0"/>
        <w:spacing w:lineRule="auto" w:line="328" w:before="0" w:after="0"/>
        <w:ind w:left="0" w:right="0" w:hanging="0"/>
        <w:jc w:val="both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a reduzir acidentes de trânsi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m sete anos, foram investidos R$ 98 milhões em campanhas de grande impacto que constribuíram com a queda de 23% no número de acidentes de trânsito com vítimas. Nesta semana, o Departamento Paranaense recebeu o troféu de Anunciante do Ano no Prêmio Colunistas Paraná. Somente a campanha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 Perigosa Mente no Trânsito recebeu quatro premiaçõ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COM FOTOS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ind w:left="0" w:right="0" w:hanging="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Nos últimos sete anos os números de acidentes de trânsito com vítimas caíram 23% no Paraná. Neste período, foram investidos R$ 98 milhões em campanhas de grande impacto, atividades da Escola Pública de Trânsito pelo Sistema de Videoconferência e em ações educativas para crianças e adultos, desde o ensino fundamental até as universidades.</w:t>
      </w:r>
    </w:p>
    <w:p>
      <w:pPr>
        <w:pStyle w:val="TextBody"/>
        <w:bidi w:val="0"/>
        <w:spacing w:lineRule="auto" w:line="328" w:before="0" w:after="0"/>
        <w:ind w:left="0" w:right="0" w:hanging="0"/>
        <w:jc w:val="both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“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Desde o início da gestão, o Governo do Paraná, vem trabalhando constantemente no chamado tripé da segurança viária: educação, fiscalização e engenharia de tráfego. Além dos investimentos em educação, entre 2015 e 2016, investimos R$ 23 milhões em sinalização viária”, explica o diretor-geral do Detran, Marcos Traad.</w:t>
      </w:r>
    </w:p>
    <w:p>
      <w:pPr>
        <w:pStyle w:val="TextBody"/>
        <w:bidi w:val="0"/>
        <w:spacing w:lineRule="auto" w:line="328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CAMPANHAS -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Nesta semana,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o Departamento Paranaense recebeu o troféu de Anunciante do Ano no</w:t>
      </w:r>
      <w:hyperlink r:id="rId2" w:tgtFrame="_blank">
        <w:r>
          <w:rPr>
            <w:rStyle w:val="InternetLink"/>
            <w:caps w:val="false"/>
            <w:smallCaps w:val="false"/>
            <w:strike w:val="false"/>
            <w:dstrike w:val="false"/>
            <w:color w:val="000000"/>
            <w:u w:val="none"/>
          </w:rPr>
          <w:t xml:space="preserve"> </w:t>
        </w:r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z w:val="28"/>
            <w:u w:val="none"/>
          </w:rPr>
          <w:t>Prêmio Colunistas Paraná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. Além disso, foram dois ouros, dois pratas e dois bronzes. A premiação foi concedida, pela Associação Brasileira dos Colunistas de Marketing e Propaganda (Abracomp), no Hard Rock Café, em Curitiba. </w:t>
      </w:r>
    </w:p>
    <w:p>
      <w:pPr>
        <w:pStyle w:val="TextBody"/>
        <w:bidi w:val="0"/>
        <w:spacing w:lineRule="auto" w:line="328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A Campanha Perigosa Mente no Trânsito - inspirada na animação Divertida Mente, foi contemplada com quatro prêmios. Ganhou dois ouros, um por melhor trilha de filme, da TIF, e outro por Música ou Trilha de Fonograma, da TIF e Canja Audio Culture. Na categoria Produtos e Serviços recebeu prata e bronze pelo jogo digital. Os dois produtos foram desenvolvidos pela Spirit Animation Studios e Tif Comunicação.</w:t>
      </w:r>
    </w:p>
    <w:p>
      <w:pPr>
        <w:pStyle w:val="TextBody"/>
        <w:bidi w:val="0"/>
        <w:spacing w:lineRule="auto" w:line="328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r>
    </w:p>
    <w:p>
      <w:pPr>
        <w:pStyle w:val="TextBody"/>
        <w:bidi w:val="0"/>
        <w:spacing w:lineRule="auto" w:line="328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A campanha “Maio Amarelo - 31 dias para mudar o trânsito” conquistou prata, como melhor Direção de Arte e Filme e um bronze, como melhor Fotografia de Filme, produzidos pela CCZ WOW e Deiró Moving Ideas. A ação contou com a coordenação da Secretaria de Estado da Comunicação do Paraná. </w:t>
      </w:r>
    </w:p>
    <w:p>
      <w:pPr>
        <w:pStyle w:val="TextBody"/>
        <w:bidi w:val="0"/>
        <w:spacing w:lineRule="auto" w:line="328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r>
    </w:p>
    <w:p>
      <w:pPr>
        <w:pStyle w:val="TextBody"/>
        <w:bidi w:val="0"/>
        <w:spacing w:lineRule="auto" w:line="328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Em 2015, o Departamento ganhou o prêmio Mídia Consciente: Melhor Campanha sobre Segurança Viária na III Conferência Global do Instituto Parar, em São Paulo. A premiação foi para a peça The Crash Bucket, que distribuiu baldes para bebidas feitos com restos de carros destruídos em acidentes de trânsito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Em 2014, a peça “Órgãos” - que trata da importância do respeito no trânsito e faz um alerta sobre a importância da doação de órgãos, ganhou medalha de prata no prêmio GRPCom de Criação. O vídeo “Personagens”,ficou com o bronze, ambas na categoria TV Institucional. O filme mostra a reação de motoristas e pedestres ao cruzar com motociclistas fantasiados de maneira inusitada e usa o humor para chamar atenção aos cuidados com o grupo.</w:t>
      </w:r>
    </w:p>
    <w:p>
      <w:pPr>
        <w:pStyle w:val="TextBody"/>
        <w:bidi w:val="0"/>
        <w:spacing w:lineRule="auto" w:line="328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r>
    </w:p>
    <w:p>
      <w:pPr>
        <w:pStyle w:val="TextBody"/>
        <w:bidi w:val="0"/>
        <w:spacing w:lineRule="auto" w:line="328" w:before="0" w:after="0"/>
        <w:ind w:left="0" w:right="0" w:hanging="0"/>
        <w:jc w:val="both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“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Nosso maior orgulho mesmo é ver que os números de acidentes estão diminuindo e que investir em educação para o trânsito dá resultado. Nosso agradecimento especial vai para todos os profissionais que criaram, produziram e compartilharam o talento e criatividade para que nossa mensagem fizesse a diferença”, agradece o diretor geral Marcos Traad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ColunistasPR/?fref=mention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9:16:36Z</dcterms:created>
  <dc:creator/>
  <dc:description/>
  <dc:language>en-US</dc:language>
  <cp:lastModifiedBy/>
  <dcterms:modified xsi:type="dcterms:W3CDTF">2017-05-23T19:23:04Z</dcterms:modified>
  <cp:revision>1</cp:revision>
  <dc:subject/>
  <dc:title/>
</cp:coreProperties>
</file>