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>23/05/2017</w:t>
      </w:r>
    </w:p>
    <w:p>
      <w:pPr>
        <w:pStyle w:val="Padro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b/>
          <w:color w:val="00000A"/>
          <w:sz w:val="36"/>
        </w:rPr>
        <w:t xml:space="preserve">Universidade Virtual do Paraná inicia </w:t>
        <w:br/>
        <w:t>atividades com curso de Gestão Pública</w:t>
      </w:r>
    </w:p>
    <w:p>
      <w:pPr>
        <w:pStyle w:val="Padro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Padro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>A Universidade Virtual do Paraná inicia no segundo semestre deste ano a primeira turma do curso superior de Tecnologia em Gestão Pública. O governador Beto Richa, o secretário da Ciência, Tecnologia e Ensino Superior, João Carlos Gomes, e o diretor-geral do Detran, Marcos Traad, assinaram nesta terça-feira (23) o termo de cooperação para a realização do curso.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 xml:space="preserve">Serão ofertadas 2.360 vagas, das quais 1.060 serão destinadas a servidores públicos do Estado e 1.300 para os demais interessados. O Governo do Estado investe de cerca de R$ 4 milhões no curso – R$ 3,3 milhões do Fundo Paraná e R$ 730 mil do Detran. 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 xml:space="preserve">Richa destacou a valorização do ensino superior e o compromisso do governo com a educação pública de qualidade. “Com o lançamento do primeiro curso da Universidade Virtual do Paraná, cumprimos o objetivo de estimular e ampliar a oferta na educação superior do Estado”, afirmou. 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 xml:space="preserve">Ele também ressaltou que o curso em Gestão Pública demonstra mais uma vez o respeito com o funcionalismo público. “Mais uma vez privilegiamos a qualificação dos servidores públicos, que terão uma cota substancial das vagas no curso de Gestão Púbica”, disse. 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 xml:space="preserve">A Universidade Virtual do Paraná tem o objetivo de ampliar a oferta e o acesso à educação, incentivar a pesquisa, o desenvolvimento e a inovação no uso da tecnologia digital de informação e comunicação. O programa envolve as sete universidades estaduais do Paraná e o Instituto de Tecnologia do Paraná (Tecpar). 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b/>
          <w:color w:val="00000A"/>
          <w:sz w:val="36"/>
        </w:rPr>
        <w:t xml:space="preserve">FUNCIONALISMO – </w:t>
      </w:r>
      <w:r>
        <w:rPr>
          <w:rFonts w:eastAsia="Arial" w:ascii="Arial" w:hAnsi="Arial"/>
          <w:color w:val="00000A"/>
          <w:sz w:val="36"/>
        </w:rPr>
        <w:t>Das 1.060 vagas reservadas aos funcionários públicos, 360 serão para servidores do Detran. Os funcionários do órgão terão disciplinas especiais na área de trânsito.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 xml:space="preserve">O curso foi elaborado em parceria pela Secretaria de Ciência e Tecnologia e Detran, com ênfase na área de trânsito. “Com esse convênio, chegaremos ao final do governo com 100% dos funcionários do Detran com ensino superior”, disse Marcos Traad. 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 xml:space="preserve">O secretário João Carlos Gomes destacou que, além de ampliar as vagas de ensino superior no Estado, a Universidade Virtual oferece a oportunidade de qualificação dos funcionários públicos. “Queremos qualificar as pessoas que ocupam cargos públicos, seja nos municípios ou no Estado, para que estejam preparadas executar suas funções”, disse. 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 xml:space="preserve">A previsão do secretário é oferecer novos cursos EaD, envolvendo a Universidade Virtual e as sete universidade estaduais do Paraná. </w:t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color w:val="00000A"/>
          <w:sz w:val="36"/>
        </w:rPr>
        <w:t>AQUI, detalhes sobre o curso e o vestibular</w:t>
      </w:r>
    </w:p>
    <w:p>
      <w:pPr>
        <w:pStyle w:val="Padro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b/>
          <w:color w:val="00000A"/>
          <w:sz w:val="36"/>
        </w:rPr>
        <w:t>PRESENÇAS</w:t>
      </w:r>
      <w:r>
        <w:rPr>
          <w:rFonts w:eastAsia="Arial" w:ascii="Arial" w:hAnsi="Arial"/>
          <w:color w:val="00000A"/>
          <w:sz w:val="36"/>
        </w:rPr>
        <w:t xml:space="preserve"> – Participaram da solenidade as secretárias da Família e Desenvolvimento Social, Fernanda Richa; da Administração e Previdência, Márcia Carla Ribeiro; o secretário do Planejamento e Coordenação Geral, Cyllêneo Pessoa; o assessor especial da Juventude, Edson Lau Filho; os reitores da Unicentro, Aldo Bona; e da Unespar, Antônio Carlos Aleixo; e a coordenadora da UVPR, Hermínia Marinho.</w:t>
      </w:r>
    </w:p>
    <w:p>
      <w:pPr>
        <w:pStyle w:val="Padro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Padro"/>
        <w:ind w:left="0" w:right="0" w:hanging="0"/>
        <w:rPr/>
      </w:pPr>
      <w:r>
        <w:rPr>
          <w:rFonts w:eastAsia="Arial" w:ascii="Arial" w:hAnsi="Arial"/>
          <w:i/>
          <w:color w:val="00000A"/>
          <w:sz w:val="36"/>
        </w:rPr>
        <w:t>Beto Richa, secretaria da ciencia, tecnologia e ensino superior do paraná, universidade virtual do paraná, governo do paraná</w:t>
      </w:r>
    </w:p>
    <w:p>
      <w:pPr>
        <w:pStyle w:val="Padro"/>
        <w:ind w:left="0" w:righ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Padro"/>
        <w:spacing w:before="0" w:after="160"/>
        <w:ind w:left="0" w:right="0" w:hanging="0"/>
        <w:rPr/>
      </w:pPr>
      <w:r>
        <w:rPr>
          <w:rFonts w:eastAsia="Arial" w:ascii="Arial" w:hAnsi="Arial"/>
          <w:i/>
          <w:color w:val="00000A"/>
          <w:sz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LinkdaInternet">
    <w:name w:val="Link da Internet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bidi w:val="0"/>
      <w:spacing w:before="0" w:after="160"/>
      <w:jc w:val="left"/>
      <w:textAlignment w:val="auto"/>
    </w:pPr>
    <w:rPr>
      <w:rFonts w:ascii="Calibri" w:hAnsi="Calibri" w:eastAsia="Lohit Hindi" w:cs="Times New Roman"/>
      <w:color w:val="auto"/>
      <w:kern w:val="2"/>
      <w:sz w:val="22"/>
      <w:szCs w:val="24"/>
      <w:lang w:val="pt-BR" w:eastAsia="ar-SA" w:bidi="hi-IN"/>
    </w:rPr>
  </w:style>
  <w:style w:type="paragraph" w:styleId="Ttulo">
    <w:name w:val="Título"/>
    <w:basedOn w:val="Padro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ista">
    <w:name w:val="Lista"/>
    <w:basedOn w:val="Corpodetexto"/>
    <w:qFormat/>
    <w:pPr>
      <w:spacing w:before="0" w:after="120"/>
    </w:pPr>
    <w:rPr/>
  </w:style>
  <w:style w:type="paragraph" w:styleId="Legenda">
    <w:name w:val="Legenda"/>
    <w:basedOn w:val="Padro"/>
    <w:qFormat/>
    <w:pPr>
      <w:spacing w:before="120" w:after="120"/>
    </w:pPr>
    <w:rPr>
      <w:i/>
      <w:sz w:val="24"/>
    </w:rPr>
  </w:style>
  <w:style w:type="paragraph" w:styleId="Ndice">
    <w:name w:val="Índice"/>
    <w:basedOn w:val="Padro"/>
    <w:qFormat/>
    <w:pPr/>
    <w:rPr/>
  </w:style>
  <w:style w:type="paragraph" w:styleId="Ttuloprincipal">
    <w:name w:val="Título principal"/>
    <w:basedOn w:val="Padro"/>
    <w:qFormat/>
    <w:pPr>
      <w:keepNext w:val="true"/>
      <w:spacing w:before="240" w:after="120"/>
      <w:jc w:val="center"/>
    </w:pPr>
    <w:rPr>
      <w:rFonts w:ascii="Arial" w:hAnsi="Arial"/>
      <w:b/>
      <w:sz w:val="28"/>
    </w:rPr>
  </w:style>
  <w:style w:type="paragraph" w:styleId="Subttulo">
    <w:name w:val="Subtítulo"/>
    <w:basedOn w:val="Ttuloprincipal"/>
    <w:next w:val="Corpodetexto"/>
    <w:qFormat/>
    <w:pPr>
      <w:keepNext w:val="true"/>
      <w:spacing w:before="240" w:after="120"/>
      <w:jc w:val="center"/>
    </w:pPr>
    <w:rPr>
      <w:rFonts w:ascii="Arial" w:hAnsi="Arial"/>
      <w:b/>
      <w:i/>
      <w:sz w:val="28"/>
    </w:rPr>
  </w:style>
  <w:style w:type="paragraph" w:styleId="Caption1">
    <w:name w:val="caption"/>
    <w:basedOn w:val="Padro"/>
    <w:qFormat/>
    <w:pPr>
      <w:spacing w:before="120" w:after="120"/>
    </w:pPr>
    <w:rPr>
      <w:i/>
      <w:sz w:val="24"/>
    </w:rPr>
  </w:style>
  <w:style w:type="paragraph" w:styleId="ListParagraph">
    <w:name w:val="List Paragraph"/>
    <w:basedOn w:val="Padro"/>
    <w:qFormat/>
    <w:pPr>
      <w:widowControl w:val="false"/>
      <w:tabs>
        <w:tab w:val="clear" w:pos="708"/>
        <w:tab w:val="left" w:pos="1428" w:leader="none"/>
        <w:tab w:val="left" w:pos="4309" w:leader="none"/>
      </w:tabs>
      <w:ind w:left="720" w:hanging="0"/>
    </w:pPr>
    <w:rPr>
      <w:sz w:val="24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5:00Z</dcterms:created>
  <dc:creator>Noele Alves Dornelles</dc:creator>
  <dc:description/>
  <dc:language>en-US</dc:language>
  <cp:lastModifiedBy/>
  <dcterms:modified xsi:type="dcterms:W3CDTF">2017-05-23T16:44:00Z</dcterms:modified>
  <cp:revision>0</cp:revision>
  <dc:subject/>
  <dc:title>23/05/2017</dc:title>
</cp:coreProperties>
</file>