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23.05.2017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APRESENTA PROJETOS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stado completa ciclo de consulta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/>
          <w:sz w:val="36"/>
          <w:szCs w:val="36"/>
        </w:rPr>
        <w:t xml:space="preserve">públicas sobre programa de transporte </w:t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before="0" w:after="283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FORAM OITO ENCONTROS, COM A PARTICIPAÇÃO DE 1.300 PESSOAS, para apresentar o Programa Estratégico de Infraestrutura e Logística de Transporte, que tem financiamento do BID. A última audiência foi em Colombo, onde o programa prevê a duplicação da PR-417, conhecida como Rodovia da Uva</w:t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/>
          <w:iCs/>
          <w:sz w:val="30"/>
          <w:szCs w:val="30"/>
        </w:rPr>
        <w:t>A última audiência foi em Colombo, onde o Programa Estratégico de Infraestrutura e Logística de Transporte prevê a duplicação da PR-417, conhecida como Rodovia da Uva</w:t>
      </w:r>
    </w:p>
    <w:p>
      <w:pPr>
        <w:pStyle w:val="Normal"/>
        <w:spacing w:before="0" w:after="283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Governo do Estado e o Banco Interamericano de Desenvolvimento (BID) completaram nesta segunda-feira (22), em Colombo, na Região Metropolitana de Curitiba, o ciclo de consultas públicas para tratar das obras previstas no Programa Estratégico de Infraestrutura e Logística de Transporte do Estado. Foram oito encontros, com a participação de 1.300 pessoa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s audiências foram realizadas pela Secretaria de Estado da Infraestrutura e Logística e o DER-PR. Em Colombo, o programa prevê a duplicação da PR-417, conhecida como Rodovia da Uva. A consulta pública, organizada com o apoio da prefeitura, foi na Câmara de Vereadores e reuniu 250 pessoas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trecho da rodovia a ser duplicado é de 3,9 quilômetros e a pista de rolamento terá 10,5 metros de largura. As calçadas e as ciclovias em ambos os lados somarão cinco metros de largura. O projeto, orçado em R$ 48 milhões, também prevê a construção de uma nova ponte sobre o Rio Atuba, ao lado da já existente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ÁFEGO - Passam atualmente pela rodovia mais de 22 mil veículos por dia, sendo quase 4 mil caminhões. Para o gerente técnico da Superintendência Regional Leste Jefferson Kuster, também coordenador do projeto, a duplicação é necessária quando se projeta o movimento futuro na estrada. “Estimamos que a obra seja entregue em 2020, sendo que até lá o tráfego deverá chegar a mais de 23 mil veículos por dia e ultrapassar 30 mil até 2029. Então essa é uma obra fundamental”, explicou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LANÇO – Colombo foi a oitava e última de uma série de consultas públicas para apresentar os projetos que fazem parte do Programa Estratégico de Infraestrutura e Logística de Transporte do Estado, orçado em US$ 435 milhões. Deste valor, US$ 235 milhões são de financiamento junto ao BID e os outros US$ 200 milhões vem de contrapartidas do Governo do Paraná. Além de obras viárias, o programa prevê também a construção de centros logísticos pelo Estado.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eto Richa, BID, programa de transporte, secretaria da Infraestrutura e Logística do Paraná, governo do paraná</w:t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lombo    </w:t>
      </w:r>
    </w:p>
    <w:p>
      <w:pPr>
        <w:pStyle w:val="TextBody"/>
        <w:spacing w:before="0" w:after="12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49:20Z</dcterms:created>
  <dc:creator/>
  <dc:description/>
  <dc:language>en-US</dc:language>
  <cp:lastModifiedBy/>
  <cp:revision>0</cp:revision>
  <dc:subject/>
  <dc:title/>
</cp:coreProperties>
</file>