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/05/11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questra Sinfônica do Paraná faz concerto de aniversário nesta quart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 soprano carioca Rosana Malosa é a convidada especial do espetáculo, que inclui peças de Strauss, Brahms e Alceo Bocchin, fundador da orquestr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Orquestra Sinfônica do Paraná comemora seus 26 anos com um grande concerto nesta quarta-feira (25), às 20h, no grande auditório do Teatro Guaíra, sob a regência de Osvaldo Ferreira. </w:t>
      </w:r>
    </w:p>
    <w:p>
      <w:pPr>
        <w:pStyle w:val="Normal"/>
        <w:jc w:val="both"/>
        <w:rPr/>
      </w:pPr>
      <w:r>
        <w:rPr>
          <w:sz w:val="28"/>
          <w:szCs w:val="28"/>
        </w:rPr>
        <w:t>A noite começa com uma homenagem a um dos fundadores da orquestra, o maestro emérito Alceo Bocchino, com apresentação de uma composição da autoria dele: “</w:t>
      </w:r>
      <w:r>
        <w:rPr>
          <w:iCs/>
          <w:sz w:val="28"/>
          <w:szCs w:val="28"/>
        </w:rPr>
        <w:t xml:space="preserve">Suíte Miniatura de Ballet para Orquestra”, </w:t>
      </w:r>
      <w:r>
        <w:rPr>
          <w:sz w:val="28"/>
          <w:szCs w:val="28"/>
        </w:rPr>
        <w:t xml:space="preserve">que inclui as canções: </w:t>
      </w:r>
      <w:r>
        <w:rPr>
          <w:iCs/>
          <w:sz w:val="28"/>
          <w:szCs w:val="28"/>
        </w:rPr>
        <w:t xml:space="preserve">Polichinelo; A Boneca Italiana Quebrada; Baião do Trenzinho Maria Fumaça, Hora de </w:t>
      </w:r>
      <w:r>
        <w:rPr>
          <w:sz w:val="28"/>
          <w:szCs w:val="28"/>
        </w:rPr>
        <w:t>D</w:t>
      </w:r>
      <w:r>
        <w:rPr>
          <w:iCs/>
          <w:sz w:val="28"/>
          <w:szCs w:val="28"/>
        </w:rPr>
        <w:t>ormir; Canto da Mãe Preta e Macumba; Rondo; Guerra dos Soldadinhos de Chumbo e Cortejo dos Brinqued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o convidada especial, sobe ao palco uma das mais importantes sopranos brasileiras de sua geração, a carioca Rosana Lamosa, que interpretará algumas canções do compositor Richard Strauss (1864-1949): </w:t>
      </w:r>
      <w:r>
        <w:rPr>
          <w:iCs/>
          <w:sz w:val="28"/>
          <w:szCs w:val="28"/>
        </w:rPr>
        <w:t xml:space="preserve">“Vier Letzte Lieder - Quatro Últimas Canções”: </w:t>
      </w:r>
      <w:r>
        <w:rPr>
          <w:sz w:val="28"/>
          <w:szCs w:val="28"/>
        </w:rPr>
        <w:t>(Frühling, September, Beim Schlafengehen e Im Abendrot). Também será apresentada a  “Sinfonia No. 4 em Si menor, Op. 98”, de Johannes Brahms (1833-1897).</w:t>
      </w:r>
    </w:p>
    <w:p>
      <w:pPr>
        <w:pStyle w:val="Normal"/>
        <w:rPr/>
      </w:pPr>
      <w:r>
        <w:rPr>
          <w:iCs/>
          <w:sz w:val="28"/>
          <w:szCs w:val="28"/>
        </w:rPr>
        <w:t>Os ingressos têm preço único: R$ 20, com desconto de 50% para o Cartão Teatro Guaíra e outros descontos previstos em lei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erviço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oncerto de Aniversário da Orquestra Sinfônica do Paraná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Dia 25 de maio, às 20h, no auditório Bento Munhoz da Rocha Netto – Guairão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Regência: maestro Osvaldo Ferreira. Programa: “Suíte Miniatura de Ballet para Orquestra”, de Alceo Bocchino;“Vier Letzte Lieder - Quatro Últimas Canções, de  Richard Strauss e  “Sinfonia No. 4 em Si menor, Op. 98”, de Johannes Brahms. Ingressos: R$ 20, com desconto de 50% para o Cartão Teatro Guaíra e outros descontos previstos em lei.</w:t>
      </w:r>
    </w:p>
    <w:p>
      <w:pPr>
        <w:pStyle w:val="Normal"/>
        <w:rPr/>
      </w:pPr>
      <w:r>
        <w:rPr>
          <w:bCs/>
          <w:sz w:val="28"/>
          <w:szCs w:val="28"/>
        </w:rPr>
        <w:t>Ensaios</w:t>
      </w:r>
      <w:r>
        <w:rPr>
          <w:bCs/>
          <w:iCs/>
          <w:sz w:val="28"/>
          <w:szCs w:val="28"/>
        </w:rPr>
        <w:t>: dias 23, 24 e 25, no Teatro Guaíra, das 9h às 12h. A cantora Rosana Lamosa estará presente nos dias 24 e 25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54:00Z</dcterms:created>
  <dc:creator>Judite Santos</dc:creator>
  <dc:description/>
  <cp:keywords/>
  <dc:language>en-US</dc:language>
  <cp:lastModifiedBy>lorenaklenk</cp:lastModifiedBy>
  <cp:lastPrinted>2011-05-18T13:22:00Z</cp:lastPrinted>
  <dcterms:modified xsi:type="dcterms:W3CDTF">2011-05-23T17:39:00Z</dcterms:modified>
  <cp:revision>13</cp:revision>
  <dc:subject/>
  <dc:title>Orquestra Sinfônica do Paraná comemora aniversário com concerto no Teatro Guaíra</dc:title>
</cp:coreProperties>
</file>