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sz w:val="32"/>
          <w:szCs w:val="32"/>
        </w:rPr>
        <w:t>23.05.2017 - terça-feira</w:t>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sz w:val="32"/>
          <w:szCs w:val="32"/>
        </w:rPr>
        <w:t>AÇÕES SUSTENTÁVEIS</w:t>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sz w:val="32"/>
          <w:szCs w:val="32"/>
        </w:rPr>
        <w:t xml:space="preserve">BRDE vai promover a Agenda Ambiental na </w:t>
      </w:r>
    </w:p>
    <w:p>
      <w:pPr>
        <w:pStyle w:val="Normal"/>
        <w:spacing w:lineRule="atLeast" w:line="200" w:before="0" w:after="0"/>
        <w:jc w:val="left"/>
        <w:rPr>
          <w:rFonts w:ascii="Times New Roman" w:hAnsi="Times New Roman" w:cs="Times New Roman"/>
          <w:b/>
          <w:b/>
          <w:bCs/>
          <w:sz w:val="32"/>
          <w:szCs w:val="32"/>
        </w:rPr>
      </w:pPr>
      <w:r>
        <w:rPr>
          <w:rFonts w:cs="Times New Roman" w:ascii="Times New Roman" w:hAnsi="Times New Roman"/>
          <w:sz w:val="32"/>
          <w:szCs w:val="32"/>
        </w:rPr>
        <w:t>Administração Pública nos estados do Sul</w:t>
      </w:r>
    </w:p>
    <w:p>
      <w:pPr>
        <w:pStyle w:val="Normal"/>
        <w:spacing w:lineRule="atLeast" w:line="200" w:before="0" w:after="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00" w:before="0" w:after="0"/>
        <w:jc w:val="left"/>
        <w:rPr>
          <w:rFonts w:ascii="Times New Roman" w:hAnsi="Times New Roman" w:cs="Times New Roman"/>
          <w:i/>
          <w:i/>
          <w:sz w:val="32"/>
          <w:szCs w:val="32"/>
        </w:rPr>
      </w:pPr>
      <w:r>
        <w:rPr>
          <w:rFonts w:cs="Times New Roman" w:ascii="Times New Roman" w:hAnsi="Times New Roman"/>
          <w:b/>
          <w:bCs/>
          <w:i/>
          <w:sz w:val="32"/>
          <w:szCs w:val="32"/>
        </w:rPr>
        <w:t>BANCO, GOVERNO FEDERAL E SECRETARIAS DO MEIO AMBIENTE DO PARANÁ, SANTA CATARINA E RIO GRANDE DO SUL</w:t>
      </w:r>
      <w:r>
        <w:rPr>
          <w:rFonts w:cs="Times New Roman" w:ascii="Times New Roman" w:hAnsi="Times New Roman"/>
          <w:i/>
          <w:sz w:val="32"/>
          <w:szCs w:val="32"/>
        </w:rPr>
        <w:t xml:space="preserve"> assinaram convênio nesta terça-feira (23), em Brasília, para realização de oficinas de capitação nos três estados. Proposta é implantar a A3P em órgãos das administrações federal, estadual e municipal.</w:t>
      </w:r>
    </w:p>
    <w:p>
      <w:pPr>
        <w:pStyle w:val="Normal"/>
        <w:spacing w:lineRule="atLeast" w:line="200" w:before="0" w:after="0"/>
        <w:jc w:val="left"/>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b w:val="false"/>
          <w:bCs w:val="false"/>
          <w:i/>
          <w:sz w:val="32"/>
          <w:szCs w:val="32"/>
        </w:rPr>
        <w:t>Banco, governo federal e secretarias do Meio Ambiente do Paraná, Santa Catarina e Rio Grande do Sul</w:t>
      </w:r>
      <w:r>
        <w:rPr>
          <w:rFonts w:cs="Times New Roman" w:ascii="Times New Roman" w:hAnsi="Times New Roman"/>
          <w:i/>
          <w:sz w:val="32"/>
          <w:szCs w:val="32"/>
        </w:rPr>
        <w:t xml:space="preserve"> assinaram convênio nesta terça-feira (23), em Brasília</w:t>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sz w:val="32"/>
          <w:szCs w:val="32"/>
        </w:rPr>
        <w:t xml:space="preserve">O Banco Regional de Desenvolvimento do Extremo Sul (BRDE), as secretarias do Meio Ambiente do Paraná, Santa Catarina e Rio Grande do Sul e o Ministério do Meio Ambiente assinaram acordo de cooperação nesta terça-feira (23), em Brasília, para implantação da Agenda Ambiental na Administração Pública - A3P nos três estados. </w:t>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sz w:val="32"/>
          <w:szCs w:val="32"/>
        </w:rPr>
        <w:t>A proposta é divulgar a A3P em órgãos das administrações federal, estadual e municipal em toda Região Sul e promover oficinas de capacitação e treinamento para implantação das medidas previstas na agenda. O BRDE e as secretarias do Meio Ambiente serão encarregados da execução das atividades e o Ministério do Meio Ambiente, da coordenação das ações.</w:t>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É muito importante ter um banco como o maior parceiro do ministério no esforço pela implantação de uma cultura ambiental no país”, disse o secretário de Articulação Institucional de Cidadania Ambiental do ministério, Edson Duarte.  </w:t>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sz w:val="32"/>
          <w:szCs w:val="32"/>
        </w:rPr>
        <w:t xml:space="preserve">A diretora do Departamento de Desenvolvimento, Produção e Consumo Sustentáveis do ministério, Raquel Breda dos Santos, lembrou que o BRDE, além de cumprir a Agenda de Responsabilidade Ambiental, atua no fomento às ações sustentáveis na atividade de crédito. </w:t>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sz w:val="32"/>
          <w:szCs w:val="32"/>
        </w:rPr>
        <w:t>O diretor-presidente do BRDE, Odacir Klein, falou sobre o trabalho da instituição relativo à responsabilidade ambiental, citando o cumprimento das normas ambientais internas exigidas pelo Banco Central, a estruturação do programa de financiamento BRDE PCS – Produção e Consumo Sustentáveis e, agora, a A3P.</w:t>
        <w:br/>
      </w:r>
      <w:r>
        <w:rPr>
          <w:rFonts w:cs="Times New Roman" w:ascii="Times New Roman" w:hAnsi="Times New Roman"/>
          <w:b/>
          <w:sz w:val="32"/>
          <w:szCs w:val="32"/>
        </w:rPr>
        <w:t>OFICINAS</w:t>
      </w:r>
      <w:r>
        <w:rPr>
          <w:rFonts w:cs="Times New Roman" w:ascii="Times New Roman" w:hAnsi="Times New Roman"/>
          <w:sz w:val="32"/>
          <w:szCs w:val="32"/>
        </w:rPr>
        <w:t xml:space="preserve"> - O secretário do Meio Ambiente e Recursos Hídricos do Paraná, Antonio Carlos Bonetti, informou que o Estado promoveu a fusão do Programa Municipal de Capacitação com a A3P, o que permitirá a realização de uma capacitação em Curitiba, nesta sexta-feira (26), e outra em Foz do Iguaçu, em 8 de junho, reunindo 52 municípios do Oeste paranaense.</w:t>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sz w:val="32"/>
          <w:szCs w:val="32"/>
        </w:rPr>
        <w:t>Em Santa Catarina, segundo informou o secretário adjunto de Desenvolvimento Sustentável, Marco Aurélio Dutra, um grande evento de capacitação para a A3P reunirá órgãos do Estado em 6, 7 e 8 de junho, em Florianópolis.</w:t>
      </w:r>
    </w:p>
    <w:p>
      <w:pPr>
        <w:pStyle w:val="Normal"/>
        <w:spacing w:lineRule="atLeast" w:line="200" w:before="0" w:after="0"/>
        <w:jc w:val="left"/>
        <w:rPr>
          <w:rFonts w:ascii="Times New Roman" w:hAnsi="Times New Roman" w:cs="Times New Roman"/>
          <w:b/>
          <w:b/>
          <w:sz w:val="32"/>
          <w:szCs w:val="32"/>
        </w:rPr>
      </w:pPr>
      <w:r>
        <w:rPr>
          <w:rFonts w:cs="Times New Roman" w:ascii="Times New Roman" w:hAnsi="Times New Roman"/>
          <w:sz w:val="32"/>
          <w:szCs w:val="32"/>
        </w:rPr>
        <w:t>No Rio Grande do Sul, as ações de capacitação para o A3P já iniciaram, informou a chefe de gabinete da Secretaria Estadual do Meio Ambiente, Lilian Zenker. Foram cinco oficinas nos municípios de Alegrete, Santa Rosa, Pelotas, Santa Maria, Pelotas e Caxias do Sul.</w:t>
      </w:r>
    </w:p>
    <w:p>
      <w:pPr>
        <w:pStyle w:val="Normal"/>
        <w:spacing w:lineRule="atLeast" w:line="200" w:before="0" w:after="0"/>
        <w:jc w:val="left"/>
        <w:rPr>
          <w:rFonts w:ascii="Times New Roman" w:hAnsi="Times New Roman" w:cs="Times New Roman"/>
          <w:b/>
          <w:b/>
          <w:sz w:val="32"/>
          <w:szCs w:val="32"/>
        </w:rPr>
      </w:pPr>
      <w:r>
        <w:rPr>
          <w:rFonts w:cs="Times New Roman" w:ascii="Times New Roman" w:hAnsi="Times New Roman"/>
          <w:b/>
          <w:sz w:val="32"/>
          <w:szCs w:val="32"/>
        </w:rPr>
        <w:t xml:space="preserve">CONVÊNIO </w:t>
      </w:r>
      <w:r>
        <w:rPr>
          <w:rFonts w:cs="Times New Roman" w:ascii="Times New Roman" w:hAnsi="Times New Roman"/>
          <w:sz w:val="32"/>
          <w:szCs w:val="32"/>
        </w:rPr>
        <w:t>– Pelo convênio assinado, participarão das ações pelo BRDE técnicos que atuam na área de responsabilidade socioambiental nos três estados. Não haverá desembolso financeiro do banco na promoção das atividades previstas no acordo. O BRDE poderá buscar instituições parceiras para se somarem à programação do acordo.</w:t>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b/>
          <w:sz w:val="32"/>
          <w:szCs w:val="32"/>
        </w:rPr>
        <w:t xml:space="preserve">O QUE É O PROGRAMA A3P - </w:t>
      </w:r>
      <w:r>
        <w:rPr>
          <w:rFonts w:cs="Times New Roman" w:ascii="Times New Roman" w:hAnsi="Times New Roman"/>
          <w:sz w:val="32"/>
          <w:szCs w:val="32"/>
        </w:rPr>
        <w:t xml:space="preserve">A A3P é um programa do Ministério do Meio Ambiente criado como resposta da administração pública à necessidade de enfrentamento das graves questões ambientais, levando em conta a urgência em reduzir gastos com energia, dar a destinação correta a rejeitos e garantir a produção e o consumo sustentáveis. </w:t>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sz w:val="32"/>
          <w:szCs w:val="32"/>
        </w:rPr>
        <w:t>Para tanto, foi preciso repensar os padrões de produção e consumo do setor público e, em contrapartida, buscar estratégias que fossem inovadoras. A A3P reflete o interesse da sociedade, ao contribuir para a melhora da eficiência do órgão público, com menos gastos e menor impacto sobre o meio ambiente.</w:t>
        <w:br/>
        <w:t>A proposta da A3P é criar uma cultura de responsabilidade socioambiental na administração pública. Por isso, está estruturada em seis eixos temáticos prioritários, fundamentados pela política dos 5 R's - repensar, reduzir, reaproveitar, reciclar e recusar o consumo de produtos que gerem impactos socioambientais significativos.</w:t>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sz w:val="32"/>
          <w:szCs w:val="32"/>
        </w:rPr>
        <w:t>Os seis eixos do programa são: Uso racional dos recursos naturais e bens públicos; Gestão adequada dos resíduos gerados; Qualidade de vida no ambiente de trabalho; Sensibilização e capacitação dos servidores; Compras públicas sustentáveis; Construções sustentáveis.</w:t>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sz w:val="32"/>
          <w:szCs w:val="32"/>
        </w:rPr>
        <w:t>Cidade: Curitiba</w:t>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sz w:val="32"/>
          <w:szCs w:val="32"/>
        </w:rPr>
        <w:t>TAGS</w:t>
        <w:br/>
        <w:t xml:space="preserve">Beto Richa, BRDE, acordo, Ministério do Meio Ambiente, Agenda Ambiental na Administração Pública - A3P nos três estados. </w:t>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13:00Z</dcterms:created>
  <dc:creator>Sandra Regina Machado Nassar</dc:creator>
  <dc:description/>
  <dc:language>en-US</dc:language>
  <cp:lastModifiedBy>Sandra Regina Machado Nassar</cp:lastModifiedBy>
  <dcterms:modified xsi:type="dcterms:W3CDTF">2017-05-23T20:38:00Z</dcterms:modified>
  <cp:revision>10</cp:revision>
  <dc:subject/>
  <dc:title/>
</cp:coreProperties>
</file>