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13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zen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do fará remissão de </w:t>
      </w:r>
    </w:p>
    <w:p>
      <w:pPr>
        <w:pStyle w:val="Normal"/>
        <w:jc w:val="both"/>
        <w:rPr/>
      </w:pPr>
      <w:r>
        <w:rPr>
          <w:sz w:val="28"/>
          <w:szCs w:val="28"/>
        </w:rPr>
        <w:t>dívidas de IPVA até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 valor dos débitos é de R$ 11,3 milhões, equivalente a 1,1% da arrecadação do imposto. A decisão de cancelar a cobrança se dá em razão da economicidad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deverá sancionar nos próximos dias o projeto de lei aprovado pela Assembleia Legislativa na segunda-feira (22/04) que autoriza a remissão de dívidas do Imposto sobre a Propriedade de Veículos Automotores (IPVA) até 31 de dezembro de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ecisão do Estado de cancelar os débitos se dá em razão da economicidade, uma vez que seria mais caro manter o processo de cobrança dos 33,5 mil proprietários de veículos que ficaram inadimplentes com o fisco estadual. O valor das dívidas é de R$ 11,3 milhões, equivalente a 1,1% da arrecadação do Estado com o imposto.</w:t>
      </w:r>
    </w:p>
    <w:p>
      <w:pPr>
        <w:pStyle w:val="Normal"/>
        <w:jc w:val="both"/>
        <w:rPr/>
      </w:pPr>
      <w:r>
        <w:rPr>
          <w:sz w:val="28"/>
          <w:szCs w:val="28"/>
        </w:rPr>
        <w:t>Uma das sanções para os contribuintes que deixam de recolher o IPVA é a não emissão do licenciamento do veículo pelo Detran. Circular sem o documento é uma infração gravíssima segundo o Código de Trânsito Brasileiro. Além de multa, o proprietário pode ter o veículo apreendido e computar sete pontos na carteira de habil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evedor do IPVA pode ter o débito inscrito em dívida ativa, que significa que o pagamento ocorre por meio judicial e implica em custas maiores para o devedor. O proprietário do veículo também não conseguirá emitir certidões negativas de débito, não pode participar de concurso público, no caso de pessoa física, ou de licitação, no caso de empresas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iante do baixo índice de inadimplência e do alto custo para a realização da cobrança dos débitos pendentes, torna-se viável a remissão. Seria uma cobrança onerosa, demorada e não compensaria para o Estado”, disse o líder do Governo na Assembleia Legislativa, deputado Ademar Traiano, ao fazer a defesa da aprovação da prop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PVA – No primeiro bimestre do ano, foram repassados aos municípios R$ 342,7 milhões referentes à cota do IPVA, o que representou aumento de 11,42% na comparação com os R$ 307,6 milhões creditados em janeiro e fevereiro de 2012. Este imposto é dividido meio a meio entre o Estado e os municípios, de acordo com o total de veículos emplacados em cada localidad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s dois primeiros meses deste ano, a arrecadação do imposto foi de R$ 691 milhões, aumento de 11,4% sobre os R$ 620,1 milhões do primeiro bimestre de 2012. O imposto de 2013, pago à vista com desconto de 5%, totalizou R$ 637,4 milhões, superando em 10,9% os R$ 574,8 milhões de igual período do ano passado. </w:t>
      </w:r>
    </w:p>
    <w:p>
      <w:pPr>
        <w:pStyle w:val="Normal"/>
        <w:jc w:val="both"/>
        <w:rPr/>
      </w:pPr>
      <w:r>
        <w:rPr>
          <w:sz w:val="28"/>
          <w:szCs w:val="28"/>
        </w:rPr>
        <w:t>De acordo com dados da Inspetoria Geral de Arrecadação, no atual exercício, o pagamento à vista do IPVA, com desconto de 5%, correspondeu a 38,2% sobre o valor total lançado (R$ 1,75 bilhão). Em 2012, a quitação do imposto com o benefício chegou a 36,7% sobre o valor lançado de R$ 1,65 bilh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9:00Z</dcterms:created>
  <dc:creator>marialdaper</dc:creator>
  <dc:description/>
  <cp:keywords/>
  <dc:language>en-US</dc:language>
  <cp:lastModifiedBy>SECS</cp:lastModifiedBy>
  <dcterms:modified xsi:type="dcterms:W3CDTF">2013-04-23T15:26:00Z</dcterms:modified>
  <cp:revision>3</cp:revision>
  <dc:subject/>
  <dc:title>Governo vai isentar IPVA devido até 2007</dc:title>
</cp:coreProperties>
</file>