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3.04.13 – terça-feir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amília e Desenvolvimento Social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Governo atende 168 entidades que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rabalham com crianças com deficiência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pt-BR"/>
        </w:rPr>
        <w:t xml:space="preserve">Instituições vão receber R$ 7 milhões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pt-BR"/>
        </w:rPr>
        <w:t>do Fundo Estadual da Infância e Adolescência do Paraná (FIA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 Os recursos devem ser aplicados em atividades de desenvolvimento, compra de equipamentos, reformas e ampliações das unidades. Projetos foram aprovados pela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Secretaria da Família e Desenvolvimento Social 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Conselho Estadual dos Direitos da Criança e do Adolescente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Instituições vão receber R$ 7 milh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do Fundo Estadual da Infância e Adolescência do Paraná (FIA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ária da Família e Desenvolvimento Social, Fernanda Richa, anunciou nesta terça-feira (23/04) que 168 entidades sociais que prestam atendimento a crianças e adolescentes com deficiências vão receber cerca de R$ 7 milhões do Fundo Estadual da Infância e Adolescência do Paraná (FIA). As instituições devem utilizar os recursos em atividades de desenvolvimento, compra de equipamentos e reformas e ampliações da infraestrutura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acessar os recursos as entidades tiveram projetos aprovados pelos técnico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 Secretaria e por membros do Conselho Estadual dos Direitos da Criança e do Adolescente (Cedca). “Esta é a primeira vez que o Conselho destina recursos para este fim. É uma conquista que permitirá melhorar o atendimento e garantir de forma mais efetiva os direitos fundamentais previstos no Estatuto da Criança e do Adolescente”, afirma Fernanda Rich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oordenadora Márcia Tavares dos Santos, da Secretaria da Família, explica que o cofinanciamento é reconhecimento pelo trabalho fundamental prestado por essas instituições em todo Paraná. As entidades não governamentais prestam atendimento de estimulação precoce e essencial, escolarização e atendimento terapêutico e profissionalização para crianças e jovens com deficiência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ALANÇO – Os critérios para concessão dos recursos foram definidos pela Resolução 074/2012 do Cedca. No total foram apresentados 248 projetos, destes foram aprovados 168. Os técnicos analisam mais 27 processos que precisam de adequação e seguirão para análise do Cedca na reunião de maio. Os demais não se enquadraram nas exigências estabelecidas na deliberação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e Desenvolvimento Social é responsável pela administração dos recursos, formalização de convênios e acompanhamento dos projetos aprovados pelo Conselho. As principais fontes que compõem o FIA são taxas das secretarias da Segurança Pública e da Saúde e doações. As contribuições podem ser descontadas do Imposto de Renda devido por pessoas físicas e jurídicas, em percentuais de 6% e 1%, respectiv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9:00Z</dcterms:created>
  <dc:creator>SECS</dc:creator>
  <dc:description/>
  <cp:keywords/>
  <dc:language>en-US</dc:language>
  <cp:lastModifiedBy>SECS</cp:lastModifiedBy>
  <dcterms:modified xsi:type="dcterms:W3CDTF">2013-04-23T18:27:00Z</dcterms:modified>
  <cp:revision>6</cp:revision>
  <dc:subject/>
  <dc:title/>
</cp:coreProperties>
</file>