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4.13 – terça-f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ceria garante roupas infantis para campanha do agasalh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mmessage"/>
          <w:rFonts w:cs="Times New Roman" w:ascii="Times New Roman" w:hAnsi="Times New Roman"/>
          <w:sz w:val="28"/>
          <w:szCs w:val="28"/>
        </w:rPr>
        <w:t>Parceria entre a Secretaria da Família e Desenvolvimento Social e a concessionária CCR Rodonorte vai possibilitar o repasse de roupas infantis para a campanha do agasalho 2013. A secretária da Família, Fernanda Richa, se reuniu nesta terça-feira (23) com representantes da concessioná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mmessage"/>
          <w:rFonts w:cs="Times New Roman" w:ascii="Times New Roman" w:hAnsi="Times New Roman"/>
          <w:sz w:val="28"/>
          <w:szCs w:val="28"/>
        </w:rPr>
        <w:t>Serão doadas à campanha do Governo do Estado 1.500 peças de roupas e agasalhos infantis. “Tenho certeza que este será a primeira de muitas parcerias que podemos firmar para atender as famílias paranaenses”, disse a secretá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mmessage"/>
          <w:rFonts w:cs="Times New Roman" w:ascii="Times New Roman" w:hAnsi="Times New Roman"/>
          <w:sz w:val="28"/>
          <w:szCs w:val="28"/>
        </w:rPr>
        <w:t xml:space="preserve">As peças foram confeccionadas por costureiras de Ponta Grossa, do projeto UniFormas, uma ação que nasceu em 2012, entre a concessionária Rodonorte e a Associação para Produção de Sacolas Retornáveis (Aprosar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mmessage"/>
          <w:rFonts w:cs="Times New Roman" w:ascii="Times New Roman" w:hAnsi="Times New Roman"/>
          <w:sz w:val="28"/>
          <w:szCs w:val="28"/>
        </w:rPr>
        <w:t>O projeto estima reaproveitar em um ano 45 mil peças de uniformes, descartadas pelo grupo CCR Rodonorte, e transformá-las em roupas infantis. “O projeto é totalmente sustentável e contribui para a criação de emprego e aumento de renda”, explica a representante da Rodonorte, Simone Suzzin. A iniciativa recebe o nome de Uniformas.</w:t>
      </w:r>
    </w:p>
    <w:p>
      <w:pPr>
        <w:pStyle w:val="Normal"/>
        <w:spacing w:lineRule="auto" w:line="240"/>
        <w:jc w:val="both"/>
        <w:rPr>
          <w:rStyle w:val="Hmmessage"/>
          <w:rFonts w:ascii="Times New Roman" w:hAnsi="Times New Roman" w:cs="Times New Roman"/>
          <w:sz w:val="28"/>
          <w:szCs w:val="28"/>
        </w:rPr>
      </w:pPr>
      <w:r>
        <w:rPr>
          <w:rStyle w:val="Hmmessage"/>
          <w:rFonts w:cs="Times New Roman" w:ascii="Times New Roman" w:hAnsi="Times New Roman"/>
          <w:b/>
          <w:sz w:val="28"/>
          <w:szCs w:val="28"/>
        </w:rPr>
        <w:t>ESPALHE CALOR</w:t>
      </w:r>
      <w:r>
        <w:rPr>
          <w:rStyle w:val="Hmmessage"/>
          <w:rFonts w:cs="Times New Roman" w:ascii="Times New Roman" w:hAnsi="Times New Roman"/>
          <w:sz w:val="28"/>
          <w:szCs w:val="28"/>
        </w:rPr>
        <w:t xml:space="preserve"> – A campanha de agasalho 2013, do Governo do Estado e Provopar Estadual, será lançada nesta quinta-feira (25), em Jacarezinho, Norte Pioneiro. A meta para este ano é atender 90 mil famílias com roupas e cobertores.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Hmmessage"/>
          <w:rFonts w:cs="Times New Roman" w:ascii="Times New Roman" w:hAnsi="Times New Roman"/>
          <w:sz w:val="28"/>
          <w:szCs w:val="28"/>
        </w:rPr>
        <w:t>Lançada em 2011, a Campanha Espalhe Calor foi responsável, em dois anos, pela arrecadação e entrega de 256.857 cobertores para 140.965 famílias cadastradas nos Centros de Referência de Assistência Social (Cras). Foram entregues ainda mais de 970 mil peças de roupas e agasalhos para 243,8 mil pessoas e mais 1.156 colchõe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0:00Z</dcterms:created>
  <dc:creator>SECS</dc:creator>
  <dc:description/>
  <cp:keywords/>
  <dc:language>en-US</dc:language>
  <cp:lastModifiedBy>SECS</cp:lastModifiedBy>
  <dcterms:modified xsi:type="dcterms:W3CDTF">2013-04-23T19:44:00Z</dcterms:modified>
  <cp:revision>4</cp:revision>
  <dc:subject/>
  <dc:title/>
</cp:coreProperties>
</file>