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2A2A2A"/>
          <w:sz w:val="28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2A2A2A"/>
          <w:sz w:val="28"/>
          <w:szCs w:val="24"/>
          <w:lang w:eastAsia="pt-BR"/>
        </w:rPr>
        <w:t>23.04.12 – segunda-feir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2A2A2A"/>
          <w:sz w:val="28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2A2A2A"/>
          <w:sz w:val="28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2A2A2A"/>
          <w:sz w:val="28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2A2A2A"/>
          <w:sz w:val="28"/>
          <w:szCs w:val="24"/>
          <w:lang w:eastAsia="pt-BR"/>
        </w:rPr>
        <w:t>COMUNIDAD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A2A2A"/>
          <w:sz w:val="28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2A2A2A"/>
          <w:sz w:val="28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A2A2A"/>
          <w:sz w:val="28"/>
          <w:szCs w:val="24"/>
          <w:lang w:eastAsia="pt-BR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pt-BR"/>
        </w:rPr>
        <w:t>araná em Ação realiza 44 mil atendimentos em Santo Antonio do Sudoeste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pt-BR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lang w:eastAsia="pt-BR"/>
        </w:rPr>
      </w:r>
    </w:p>
    <w:p>
      <w:pPr>
        <w:pStyle w:val="TextBody"/>
        <w:rPr>
          <w:i/>
          <w:i/>
        </w:rPr>
      </w:pPr>
      <w:r>
        <w:rPr>
          <w:i/>
        </w:rPr>
        <w:t>Foram serviços gratuitos em áreas fundamentais que beneficiaram cerca de 12 mil pessoas de cinco municípios da região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>(c/fotos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ind w:firstLine="708"/>
        <w:rPr/>
      </w:pPr>
      <w:r>
        <w:rPr/>
        <w:t>A 2ª edição da feira Paraná em Ação 2012, mutirão da cidadania realizado no final de semana - de 20 a 22 de abril - em Santo Antonio do Sudoeste, realizou mais de 44 mil atendimentos. Foram serviços gratuitos em áreas fundamentais que beneficiaram cerca de 12 mil pessoas, entre moradores da cidade e de quatro municípios vizinhos.</w:t>
      </w:r>
    </w:p>
    <w:p>
      <w:pPr>
        <w:pStyle w:val="TextBody"/>
        <w:ind w:firstLine="708"/>
        <w:rPr/>
      </w:pPr>
      <w:r>
        <w:rPr/>
        <w:t xml:space="preserve">Segundo o coordenador do programa Edson Luiz Arantes, o evento no Parque de Exposições Arnaldo Busato fortaleceu as metas do governo do Estado de resgate da cidadania, levando aos mais necessitados serviços essenciais de inclusão social. </w:t>
      </w:r>
    </w:p>
    <w:p>
      <w:pPr>
        <w:pStyle w:val="TextBody"/>
        <w:ind w:firstLine="708"/>
        <w:rPr/>
      </w:pPr>
      <w:r>
        <w:rPr/>
        <w:t>Um dos destaques desta edição foi a participação da </w:t>
      </w:r>
      <w:r>
        <w:rPr>
          <w:rFonts w:eastAsia="Times New Roman"/>
          <w:lang w:eastAsia="pt-BR"/>
        </w:rPr>
        <w:t xml:space="preserve">Associação de Proteção a Maternidade e Infância de Santo Antonio do Sudoeste – APMI, entidade que realizou uma oficina de confecção de bijuterias para geração de renda e divulgou cursos de artesanato e conscientização ambiental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pt-BR"/>
        </w:rPr>
        <w:t xml:space="preserve">A APMI atende mais de 600 mulheres através do clube de mães e dos cursos. Para melhor atender gestantes, a Associação vai até a casa de cada uma delas para que participem dos cursos oferecidos. No final do curso, as gestantes recebem um enxoval de bebê com 40 peças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pt-BR"/>
        </w:rPr>
        <w:t xml:space="preserve">Na área de conscientização ambiental, a Associação mostrou o funcionamento de uma fábrica de sabão e os cuidados com a preservação do meio ambiente. A associação recolhe óleo usado de cozinha e transforma o produto em sabão em pedra. Dois litros de óleo garantem uma barra de sabão. </w:t>
      </w:r>
    </w:p>
    <w:p>
      <w:pPr>
        <w:pStyle w:val="TextBodyIndent"/>
        <w:rPr/>
      </w:pPr>
      <w:r>
        <w:rPr/>
        <w:t>O Paraná em Ação também proporcionou a emissão gratuita de documentos às famílias do Sudoeste do Paraná. Foram feitos 1.270 atendimentos, totalizando 573 carteiras de identidade, 576 CPFs e 125 carteiras de trabalho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A2A2A"/>
          <w:sz w:val="28"/>
          <w:szCs w:val="24"/>
          <w:lang w:eastAsia="pt-BR"/>
        </w:rPr>
        <w:t>A</w:t>
      </w:r>
      <w:r>
        <w:rPr>
          <w:rFonts w:eastAsia="Times New Roman" w:cs="Times New Roman" w:ascii="Times New Roman" w:hAnsi="Times New Roman"/>
          <w:b/>
          <w:color w:val="2A2A2A"/>
          <w:sz w:val="28"/>
          <w:szCs w:val="24"/>
          <w:lang w:eastAsia="pt-B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4"/>
        </w:rPr>
        <w:t>próxima edição da feira de serviços será realizada em Toledo, na região Oeste do Paraná, entre os dias 27 a 29 de abril no</w:t>
      </w:r>
      <w:r>
        <w:rPr>
          <w:rStyle w:val="StrongEmphasis"/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Centro de Exposições Desiré Refosko.</w:t>
      </w:r>
      <w:r>
        <w:rPr>
          <w:rStyle w:val="StrongEmphasis"/>
          <w:rFonts w:cs="Times New Roman" w:ascii="Times New Roman" w:hAnsi="Times New Roman"/>
          <w:sz w:val="28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4"/>
        </w:rPr>
        <w:t>A organização é da Secretaria de Estado de Relação com a Comunidad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0" w:after="75"/>
      <w:outlineLvl w:val="1"/>
    </w:pPr>
    <w:rPr>
      <w:rFonts w:ascii="Times New Roman" w:hAnsi="Times New Roman" w:eastAsia="Times New Roman" w:cs="Times New Roman"/>
      <w:color w:val="006E12"/>
      <w:sz w:val="39"/>
      <w:szCs w:val="39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color w:val="006E12"/>
      <w:sz w:val="39"/>
      <w:szCs w:val="39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firstLine="708"/>
      <w:jc w:val="both"/>
      <w:outlineLvl w:val="1"/>
    </w:pPr>
    <w:rPr>
      <w:rFonts w:ascii="Times New Roman" w:hAnsi="Times New Roman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8:25:00Z</dcterms:created>
  <dc:creator>Renata</dc:creator>
  <dc:description/>
  <dc:language>en-US</dc:language>
  <cp:lastModifiedBy>edgarny</cp:lastModifiedBy>
  <dcterms:modified xsi:type="dcterms:W3CDTF">2012-04-23T19:01:00Z</dcterms:modified>
  <cp:revision>4</cp:revision>
  <dc:subject/>
  <dc:title>Paraná em ação realiza mais de 44 mil atendimentos em Santo Antonio do Sudoeste</dc:title>
</cp:coreProperties>
</file>