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4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OIO AO PEQUENO EMPREENDED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unicípio de São José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s Pinhais inaugur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a do Empreended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vo espaço centralizará atendimentos aos micro e pequenos empreendedores do município com serviços e oferta de crédito da Fomento Paran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Prefeitura de São José dos Pinhais inaugurou nesta quinta-feira (23) a Sala do Empreendedor. Localizado na sede da Secretaria Municipal de Indústria, Comércio e Turismo (Sictur), o espaço vai centralizar a oferta de serviços aos micro e pequenos empreendedores, como formalização de empresas, capacitação e orientação em gestão para empreendedores de micro e pequeno port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instalação do novo espaço é fruto de uma parceria entre a prefeitura, a Fomento Paraná e o Sebrae. “Por conta dessa parceria, temos a oportunidade de dar um atendimento melhor ao micro, pequeno e médio empresário”, afirma o prefeito de São José dos Pinhais, Luiz Carlos Setim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RÉDITO - A implantação da sala exclusiva visa incentivar a formalização e a capacitação do microempreendedor, facilitando a abertura de novas empresas, regularizando as atividades informais e oferecendo serviços aos Microempreendedores Individuais (MEI)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 regularização é importante para o empreendedor, porque no longo prazo ele terá grandes benefícios, com o histórico de contribuição previdenciária, por exemplo, que é necessário para requerer uma aposentadoria”, explica Setim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gerente de mercado da Fomento Paraná, Antonio Romildo Mileck, acrescenta que a formalização tem outras vantagens. “É de suma importância que um município tenha uma Sala do Empreendedor, porque ela agrega serviços, como a formalização, que possibilita que a empresa tenha acesso a financiamentos em melhores condições em instituições bancárias”, diz. “A Fomento Paraná coloca aqui à disposição as linhas de crédito mais baratas do mercado para as empresas crescerem”, lembra Mileck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o agente de crédito da instituição no município, Leonardo Silva da Costa, ter um local apropriado é motivo de comemoração. “É uma conquista para nós”, diz Cos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oordenador da regional leste do Sebrae Paraná, José Ricardo Castelo Campos, informou que mais de cem municípios no estado já contam com Salas do Empreendedor, e que as micro e pequenas empresas são responsáveis pela maior parte dos empregos no Brasil. “Cerca de 99% das empresas no Brasil são de micro e pequeno porte. Além disso, o segmento que mais cresce é o de Microempreendedor Individual (MEI). Ter um local para atendimento desse público é muito importante”, resume Camp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Sala do Empreendedor de São José dos Pinhais está localizada na Rua Marcelino Nogueira, 702, no centro. A partir da próxima semana, toda terça-feira haverá consultoria ao microempreendedor individual, além da realização de palestras e cursos de capacitação, tanto na Sala do Empreendedor, instalada na sede da Sictur, quanto no Centro da Juventude, no bairro Borda do Camp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ticiparam da cerimônia de inauguração o prefeito e o vice de São José dos Pinhais, Luiz Carlos Setim e Toninho da Farmácia, o prefeito de Tijucas do Sul, José Altair Moreira (Gringo), o secretário de Indústria Comércio e Turismo de São José dos Pinhais, Giam Celli, e representantes da Fomento Paraná, do Sebrae, da Caixa Econômica Federal e da Associação Comercial, Industrial, Agrícola e de Prestação de Serviço de São José dos Pinhais (ACIAP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ala do Empreendedor, Banco do Empreendedor, Foment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ão José dos Pinhais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39:00Z</dcterms:created>
  <dc:creator>SECS</dc:creator>
  <dc:description/>
  <cp:keywords/>
  <dc:language>en-US</dc:language>
  <cp:lastModifiedBy>SECS</cp:lastModifiedBy>
  <dcterms:modified xsi:type="dcterms:W3CDTF">2015-04-23T19:50:00Z</dcterms:modified>
  <cp:revision>7</cp:revision>
  <dc:subject/>
  <dc:title>Saiba mais sobre o trabalho do governo do Estado em:</dc:title>
</cp:coreProperties>
</file>