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3.04.2018 - segunda-fei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TRAJETÓRI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Rapper Cabes é a atração do projeto Música na Bibliotec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O MC e produtor apresenta um apanhado de sua trajetória e as novas faixas da compilação de singles Sem Título, lançada em março. O show acontece nesta sexta-feira (27), às 17h30, no hall térreo da BPP. Entrada gratui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Um dos principais representantes de Curitiba no cenário do hip-hop nacional, o rapper Cabes é a atração de abril do projeto Música na Biblioteca. Na ativa há mais de 15 anos, o MC e produtor apresenta um apanhado de sua trajetória e as novas faixas da compilação de singles </w:t>
      </w:r>
      <w:r>
        <w:rPr>
          <w:rFonts w:cs="Times New Roman" w:ascii="Times New Roman" w:hAnsi="Times New Roman"/>
          <w:i/>
          <w:sz w:val="30"/>
          <w:szCs w:val="30"/>
        </w:rPr>
        <w:t>Sem Título</w:t>
      </w:r>
      <w:r>
        <w:rPr>
          <w:rFonts w:cs="Times New Roman" w:ascii="Times New Roman" w:hAnsi="Times New Roman"/>
          <w:sz w:val="30"/>
          <w:szCs w:val="30"/>
        </w:rPr>
        <w:t>, lançada em março. O show acontece nesta sexta-feira (27), às 17h30, no hall térreo da BPP. A entrada é gratuita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Em uma de suas fases mais produtivas, Cabes lançou no final de 2017 seu quarto registro oficial, o EP </w:t>
      </w:r>
      <w:r>
        <w:rPr>
          <w:rFonts w:cs="Times New Roman" w:ascii="Times New Roman" w:hAnsi="Times New Roman"/>
          <w:i/>
          <w:sz w:val="30"/>
          <w:szCs w:val="30"/>
        </w:rPr>
        <w:t>O tempo é agora</w:t>
      </w:r>
      <w:r>
        <w:rPr>
          <w:rFonts w:cs="Times New Roman" w:ascii="Times New Roman" w:hAnsi="Times New Roman"/>
          <w:sz w:val="30"/>
          <w:szCs w:val="30"/>
        </w:rPr>
        <w:t xml:space="preserve">, que rendeu os videoclipes da faixa-título e da música O kit faz bang. Menos de três meses depois, ele voltou às redes sociais e plataformas de </w:t>
      </w:r>
      <w:r>
        <w:rPr>
          <w:rFonts w:cs="Times New Roman" w:ascii="Times New Roman" w:hAnsi="Times New Roman"/>
          <w:i/>
          <w:sz w:val="30"/>
          <w:szCs w:val="30"/>
        </w:rPr>
        <w:t>streaming</w:t>
      </w:r>
      <w:r>
        <w:rPr>
          <w:rFonts w:cs="Times New Roman" w:ascii="Times New Roman" w:hAnsi="Times New Roman"/>
          <w:sz w:val="30"/>
          <w:szCs w:val="30"/>
        </w:rPr>
        <w:t xml:space="preserve"> com quatro temas inéditos: A mente é a chave; Insanos comum como são; O relógio não para e Se Deus quiser, que formam </w:t>
      </w:r>
      <w:r>
        <w:rPr>
          <w:rFonts w:cs="Times New Roman" w:ascii="Times New Roman" w:hAnsi="Times New Roman"/>
          <w:i/>
          <w:sz w:val="30"/>
          <w:szCs w:val="30"/>
        </w:rPr>
        <w:t>Sem Título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m arranjos que combinam elementos clássicos e atuais do rap, as novas faixas marcam uma etapa de transição na carreira de Cabes, agora empenhado em buscar suas raízes e conectá-las com o que chama de “mundo novo”. “Grandes mudanças estão acontecendo na sociedade, e é fundamental que a cultura do hip-hop se reinvente e acompanhe essa movimentação, mas sempre mantendo seus fundamentos baseados no pensamento crítico, no questionamento e na evolução”, afirma o MC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MÚSICA NA BPP - </w:t>
      </w:r>
      <w:r>
        <w:rPr>
          <w:rFonts w:cs="Times New Roman" w:ascii="Times New Roman" w:hAnsi="Times New Roman"/>
          <w:sz w:val="30"/>
          <w:szCs w:val="30"/>
        </w:rPr>
        <w:t xml:space="preserve">Criado em 2012, o projeto tem o objetivo de colocar artistas locais de todos os estilos em contato direto com o público. Os shows são gratuitos e acontecem mensalmente no hall térreo da BPP, por onde passam diariamente 2 mil pessoas. Os músicos podem enviar propostas para a Divisão de Difusão Cultural da Biblioteca pelo e-mail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imprensa@bpp.pr.gov.br.</w:t>
        </w:r>
      </w:hyperlink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Serviço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Música na Biblioteca como rapper Cabes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27 de abril (sexta-feira), a partir das 17h30, no hall térreo da Biblioteca Pública do Paraná (Rua Cândido Lopes, 133, Centro - Curitiba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ratuito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ais informações: (41) 3221-4911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uritib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rapper Cabes, Música na Biblioteca, BBP, Biblioteca Pública do  Paraná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bpp.pr.gov.br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48:13Z</dcterms:created>
  <dc:creator/>
  <dc:description/>
  <dc:language>en-US</dc:language>
  <cp:lastModifiedBy/>
  <dcterms:modified xsi:type="dcterms:W3CDTF">2018-04-23T17:02:40Z</dcterms:modified>
  <cp:revision>6</cp:revision>
  <dc:subject/>
  <dc:title/>
</cp:coreProperties>
</file>