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3.04.2015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BENEFÍCIO PARA SERVIDORES 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posta protege sistema previdenciário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e equilibra caixa do Tesouro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PAGAMENTO DOS BENEFÍCIOS AOS INATIVOS E APOSENTADOS CONTINUA DA MESMA FORMA QUE É FEITA ATÉ AGORA. </w:t>
      </w:r>
      <w:r>
        <w:rPr>
          <w:rFonts w:cs="Times New Roman"/>
          <w:i/>
          <w:color w:val="000000"/>
          <w:sz w:val="28"/>
          <w:szCs w:val="28"/>
        </w:rPr>
        <w:t xml:space="preserve">Mesmo com a alteração, o Governo do Estado continuará arcando, mensalmente, com R$ 380 milhões para os benefícios de aposentados e pensionistas civis e militares.O projeto prevê que o Fundo Previdenciário terá ainda o aporte de R$ 1 bilhão a partir de 2021, com o reinício de repasse ao Estado dos royalties da usina de Itaipu. 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Pagamento dos benefícios aos inativos e aposentados continua da mesma forma que é feita até agora. Além disso, o </w:t>
      </w:r>
      <w:r>
        <w:rPr>
          <w:rFonts w:cs="Times New Roman"/>
          <w:i/>
          <w:color w:val="000000"/>
          <w:sz w:val="28"/>
          <w:szCs w:val="28"/>
        </w:rPr>
        <w:t>Governo do Estado continuará arcando, mensalmente, com R$ 380 milhões para os benefícios de aposentados e pensionistas civis e militares</w:t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rojeto de lei 252/2015, que trata da revisão do plano de custeio do Regime Próprio de Previdência Social do Estado do Paraná, tem como objetivo proteger o sistema previdenciário do Estado e equilibrar o caixa do Tesouro Estadual.</w:t>
      </w:r>
      <w:r>
        <w:rPr>
          <w:rFonts w:cs="Times New Roman"/>
          <w:color w:val="000000"/>
          <w:sz w:val="28"/>
          <w:szCs w:val="28"/>
        </w:rPr>
        <w:t xml:space="preserve"> Mesmo com a alteração, o Governo do Estado continuará arcando, mensalmente, com R$ 380 milhões para os benefícios de aposentados e pensionistas civis e militares.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O novo projeto não altera em nada o pagamento dos proventos para aposentados e pensionistas, que é uma responsabilidade constitucional do Estado”, afirmou a presidente da ParanaPrevidência, Suely Hass. O sistema previdenciário do Estado continua com a mesma estrutura de fundos para pagar os benefícios de servidores civis e militares aposentados e pensionistas: Fundo Previdenciário, formado por imóveis, antecipação de royalties de Itaipu e por contribuições do poder público e de servidores; e Fundo Financeiro e Fundo Militar, bancados pelo Tesouro Estadual.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que se propõe é uma migração de 33 mil beneficiários com mais de 73 anos, do Fundo Financeiro para o Fundo Previdenciário, que está capitalizado em mais de R$ 8,5 bilhões em investimentos. Com isso, o caixa do Estado terá um alívio financeiro para novos investimentos em saúde, educação e segurança pública.</w:t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APORTE - O projeto prevê que o Fundo Previdenciário terá ainda o aporte de R$ 1 bilhão a partir de 2021, com o reinício de repasse ao Estado dos royalties da usina de Itaipu. Os cálculos atuariais realizados por técnicos da ParanaPrevidência e do funcionalismo garantem a solvência do sistema por pelo menos 29 anos.</w:t>
      </w:r>
    </w:p>
    <w:p>
      <w:pPr>
        <w:pStyle w:val="TextBody"/>
        <w:spacing w:lineRule="auto" w:line="36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iversas reuniões foram realizadas entre representantes dos servidores, o Governo do Paraná e os demais poderes constituídos, antes e depois de o projeto ser remetido para a Assembleia Legislativa. Atendendo reivindicações dos servidores, os Conselhos de Administração e Fiscal da ParanaPrevidência terão garantida a participação paritária. Um grupo de trabalho também será criado para discutir o aperfeiçoamento do sistema previdenciário.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HISTÓRICO - </w:t>
      </w:r>
      <w:r>
        <w:rPr>
          <w:rFonts w:cs="Times New Roman"/>
          <w:color w:val="000000"/>
          <w:sz w:val="28"/>
          <w:szCs w:val="28"/>
        </w:rPr>
        <w:t>Criada em 1998, a ParanaPrevidência previa contribuição do poder público e dos servidores ativos e inativos em alíquotas que variavam entre 10%, para salários até R$ 1,2 mil, e 14%, acima desse valor. No entanto, muitos inativos e pensionistas conseguiram, na Justiça, isenção da contribuição, e alguns ativos, também com medidas judiciais, restringiram a alíquota a 10%.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artir de março de 2003, o governo, com base em resoluções do Tribunal de Contas e pareceres da Procuradoria Geral do Estado, decidiu suspender a contribuição previdenciária de inativos e pensionistas. A contribuição de 11%, mesmo valor que a União arrecada de seus servidores para o sistema de previdência, foi unificada somente em 2013, em razão de notificações do Ministério da Previdência Social e do Tribunal de Contas, visto ser essa uma exigência constitucional.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 mesmo ano, foi instituída contribuição adicional de 8,5% sobre a folha de benefícios do Fundo de Previdência, custeado pelo Tesouro, para suprir o não desconto por parte dos inativos e pensionistas. As notificações sobre a inconstitucionalidade da não cobrança também levaram à implantação neste mês de abril (a lei foi aprovada em 2014) de 11% sobre os benefícios dos inativos e pensionistas que ultrapassarem o teto do INSS, hoje em R$ 4.663,75.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reforma da previdência, benefícios para os servidores, Paranaprevidência, Governo do Paraná</w:t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00:00Z</dcterms:created>
  <dc:creator/>
  <dc:description/>
  <cp:keywords/>
  <dc:language>en-US</dc:language>
  <cp:lastModifiedBy>SECS</cp:lastModifiedBy>
  <dcterms:modified xsi:type="dcterms:W3CDTF">2015-04-23T21:15:00Z</dcterms:modified>
  <cp:revision>2</cp:revision>
  <dc:subject/>
  <dc:title/>
</cp:coreProperties>
</file>