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vernadora Cida Borghetti indica Ricardo Soavinski para a presidência da Sanepar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A governadora Cida Borghetti indicou Ricardo Soavinski para a presidência da Companhia de Saneamento do Paraná (Sanepar). O anúncio foi feito nesta segunda-feira (23), no Palácio Iguaçu, na presença do ex-presidente da Sanepar, Mounir Chaowiche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?Ricardo Soavinski é um profissional altamente capacitado que vai manter, e ampliar, o excelente trabalho que vem sendo executado pela Sanepar e seu competente quadro técnico ao longo dos últimos anos?, disse. </w:t>
      </w:r>
    </w:p>
    <w:p>
      <w:pPr>
        <w:pStyle w:val="TextBody"/>
        <w:spacing w:before="0" w:after="0"/>
        <w:ind w:left="0" w:right="0" w:firstLine="708"/>
        <w:rPr/>
      </w:pPr>
      <w:r>
        <w:rPr/>
        <w:t> </w:t>
      </w:r>
    </w:p>
    <w:p>
      <w:pPr>
        <w:pStyle w:val="TextBody"/>
        <w:spacing w:before="0" w:after="0"/>
        <w:ind w:left="0" w:right="0" w:firstLine="708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Soavinski estava na presidência do Instituto Chico Mendes de Conservação da Biodiversidade (ICMBio), entidade ligada ao Ministério do Meio Ambiente. Foi secretário do Estado do Meio Ambiente e Recursos Hídricos do Paraná entre 2015 e 2016. Também ocupou o cargo de secretário nacional de recursos hídricos e ambiente urbano do Ministério do Meio Ambiente.</w:t>
      </w:r>
    </w:p>
    <w:p>
      <w:pPr>
        <w:pStyle w:val="TextBody"/>
        <w:spacing w:before="0" w:after="0"/>
        <w:ind w:left="0" w:right="0" w:firstLine="708"/>
        <w:rPr/>
      </w:pPr>
      <w:r>
        <w:rPr/>
        <w:t> </w:t>
      </w:r>
    </w:p>
    <w:p>
      <w:pPr>
        <w:pStyle w:val="TextBody"/>
        <w:spacing w:before="0" w:after="0"/>
        <w:ind w:left="0" w:right="0" w:firstLine="708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?É uma honra receber a indicação da governadora Cida Borghetti para presidir a Sanepar, uma das melhores empresas do setor no país. O foco será a busca contínua da excelência na gestão e nos resultados. Temos o dever de atender cada vez melhor a população com os devidos cuidados com o meio ambiente, principalmente no que diz respeito os recursos hídricos?, disse Soavinski, ao destacar que também seguirá fortalecendo os projetos de melhoria de gestão em curso na Sanepar.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firstLine="708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Paranaense de Maringá, Ricardo Soavinski graduou-se em Oceanografia pela Universidade Federal do Rio Grande (Furg), no Rio Grande do Sul, em 1986.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firstLine="708"/>
        <w:rPr/>
      </w:pPr>
      <w:r>
        <w:rPr>
          <w:rFonts w:cs="Times New Roman;serif" w:ascii="Times New Roman;serif" w:hAnsi="Times New Roman;serif"/>
          <w:sz w:val="28"/>
        </w:rPr>
        <w:t>A indicação de Ricardo Soavinski pela governadora Cida Borghetti passará, ainda esta semana, pela avaliação dos órgãos de governança da Sanep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56:54Z</dcterms:created>
  <dc:creator/>
  <dc:description/>
  <dc:language>en-US</dc:language>
  <cp:lastModifiedBy/>
  <dcterms:modified xsi:type="dcterms:W3CDTF">2018-04-23T21:57:29Z</dcterms:modified>
  <cp:revision>1</cp:revision>
  <dc:subject/>
  <dc:title/>
</cp:coreProperties>
</file>